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64583452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28 березня 2025 року                     м. Гайсин                     80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bookmarkStart w:id="0" w:name="_Hlk126679143"/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 «</w:t>
      </w:r>
      <w:r>
        <w:rPr>
          <w:rFonts w:eastAsia="Calibri"/>
          <w:b/>
          <w:bCs/>
          <w:sz w:val="28"/>
          <w:szCs w:val="28"/>
          <w:lang w:val="uk-UA" w:eastAsia="en-US"/>
        </w:rPr>
        <w:t>К</w:t>
      </w:r>
      <w:r>
        <w:rPr>
          <w:b/>
          <w:bCs/>
          <w:color w:val="000000"/>
          <w:spacing w:val="-4"/>
          <w:sz w:val="28"/>
          <w:szCs w:val="28"/>
          <w:lang w:val="uk-UA"/>
        </w:rPr>
        <w:t>омплексної правоохоронної програми Гайсинської територіальної громади Гайсинського району на 2023-2025 роки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  <w:bookmarkStart w:id="1" w:name="_Hlk126679143"/>
      <w:bookmarkStart w:id="2" w:name="_Hlk126679143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</w:t>
      </w:r>
      <w:r>
        <w:rPr>
          <w:spacing w:val="-10"/>
          <w:sz w:val="28"/>
          <w:szCs w:val="28"/>
          <w:lang w:val="uk-UA"/>
        </w:rPr>
        <w:t>т. в. о. керівника Територіального управління БЕБ у Вінницькій області від 21.02.2025 року                    № 23.1/08-32/382-25</w:t>
      </w:r>
      <w:r>
        <w:rPr>
          <w:rFonts w:eastAsia="Calibri"/>
          <w:sz w:val="28"/>
          <w:szCs w:val="28"/>
          <w:lang w:val="uk-UA" w:eastAsia="en-US"/>
        </w:rPr>
        <w:t xml:space="preserve">, з метою виконання фактичних завдань із забезпечення захисту економічної безпеки держави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«Комплексної правоохоронної програми Гайсинської територіальної громади Гайсинського району на 2023-2025 роки», затвердженої рішенням 45 сесії Гайсинської міської ради 8 скликання від 21.02.2023 року                  № 6, виклавши її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3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 xml:space="preserve">         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3-31T10:22:00Z</cp:lastPrinted>
  <dcterms:modified xsi:type="dcterms:W3CDTF">2025-03-31T07:22:00Z</dcterms:modified>
  <cp:revision>207</cp:revision>
  <dc:subject/>
  <dc:title> </dc:title>
</cp:coreProperties>
</file>