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50.25pt" filled="f" o:ole="">
            <v:imagedata r:id="rId3" o:title=""/>
          </v:shape>
          <o:OLEObject Type="Embed" ProgID="" ShapeID="ole_rId2" DrawAspect="Content" ObjectID="_1937724980" r:id="rId2"/>
        </w:objec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ІШЕННЯ №9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28 березня 2025 року                  м. Гайсин                  80 сесія 8 скликання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426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-економічного розвитку регіонів у 2025 році (військовій частині А4769 Збройних Сил України, </w:t>
      </w:r>
      <w:bookmarkStart w:id="0" w:name="_Hlk192769958"/>
      <w:r>
        <w:rPr>
          <w:rFonts w:cs="Times New Roman" w:ascii="Times New Roman" w:hAnsi="Times New Roman"/>
          <w:sz w:val="28"/>
          <w:szCs w:val="28"/>
        </w:rPr>
        <w:t>Територіальному управлінню БЕБ</w:t>
      </w:r>
    </w:p>
    <w:p>
      <w:pPr>
        <w:pStyle w:val="Normal"/>
        <w:shd w:fill="FFFFFF" w:val="clear"/>
        <w:ind w:left="426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Вінницькій області</w:t>
      </w:r>
      <w:bookmarkEnd w:id="0"/>
      <w:r>
        <w:rPr>
          <w:b/>
          <w:bCs/>
          <w:sz w:val="28"/>
          <w:szCs w:val="28"/>
        </w:rPr>
        <w:t>, регіональному сервісному центру ГСЦ МВС у Вінницькій, Черкаській та Кіровоградській областях (філії ГСЦ МВС), Головному управлінню ДПС у Вінницькій області)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Відповідно до Бюджетного кодексу України, керуючись ст. 26,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59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раховуючи погодження постійної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комісії міської ради з питань фінансів, бюджету, планування соціально-економічного розвитку, інвестицій та міжнародного співробітництва, міська рада </w:t>
      </w:r>
      <w:r>
        <w:rPr>
          <w:rFonts w:cs="Times New Roman" w:ascii="Times New Roman" w:hAnsi="Times New Roman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1. Передати кошти з бюджету Гайсинської міської територіальної громади державному бюджету у вигляді Субвенції з місцевого бюджету державному бюджету на виконання програм соціально-економічного розвитку регіонів в сумі 4688700,00 грн. 00 коп. (Чотири мільйони шістсот вісімдесят вісім тисяч сімсот грн. 00 коп.) у 2025 році, в тому числі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ійськовій частині А4769 Збройних Сил України в сумі 1000000,00 грн., на придбання мобільних модулів спеціального призначення та модульних конструкці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иторіальному управлінню БЕБ у Вінницькій області в сумі</w:t>
      </w:r>
      <w:r>
        <w:rPr>
          <w:bCs/>
          <w:sz w:val="28"/>
          <w:szCs w:val="28"/>
        </w:rPr>
        <w:t xml:space="preserve"> 500000,00 грн., </w:t>
      </w:r>
      <w:r>
        <w:rPr>
          <w:sz w:val="28"/>
          <w:szCs w:val="28"/>
        </w:rPr>
        <w:t>на проведення капітального ремонту приміщення та облаштування робочих кабінетів працівникі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</w:t>
      </w:r>
      <w:r>
        <w:rPr/>
        <w:t xml:space="preserve"> </w:t>
      </w:r>
      <w:r>
        <w:rPr>
          <w:bCs/>
          <w:sz w:val="28"/>
          <w:szCs w:val="28"/>
        </w:rPr>
        <w:t>Регіональному сервісному центру ГСЦ МВС у Вінницькій, Черкаській та Кіровоградській областях (філії ГСЦ МВС) в сумі 3000000,00 грн., для проведення капітального ремонту підвального приміщення адміністративної будівлі ТСЦ № 0542 РСЦ ГСЦ МВС у Вінницькій області (філії ГСЦ МВС), м. Гайсин, вул. Південна, 67, з метою створення безпечних умов для надання адміністративних послуг під час повітряних тривог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1.4. Головному управлінню ДПС у Вінницькій області в сумі 188700,00 грн., на придбання комп’ютерної та оргтехніки, комплектуючих до комп’ютерної техніки та картриджі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2. Затвердити Договори про передачу міжбюджетних трансфертів (додаєть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овноважити міського голову Гайсинської міської ради                    (Гук А.І.) підписати дані Договор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иконанням даного рішення покласти на постійну комісію </w:t>
      </w:r>
      <w:r>
        <w:rPr>
          <w:color w:val="000000"/>
          <w:kern w:val="2"/>
          <w:sz w:val="28"/>
          <w:szCs w:val="28"/>
        </w:rPr>
        <w:t xml:space="preserve">міської ради з питань фінансів, бюджету, планування соціально-економічного розвитку, інвестицій та міжнародного співробітництва </w:t>
      </w:r>
      <w:r>
        <w:rPr>
          <w:bCs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</w:rPr>
        <w:t>Гукало А.І.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іський голова</w:t>
        <w:tab/>
        <w:tab/>
        <w:t xml:space="preserve">            </w:t>
        <w:tab/>
        <w:tab/>
        <w:t xml:space="preserve">         Анатолій Г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у виносці Знак"/>
    <w:qFormat/>
    <w:rPr>
      <w:rFonts w:ascii="Tahoma" w:hAnsi="Tahoma" w:cs="Tahoma"/>
      <w:b/>
      <w:sz w:val="16"/>
      <w:szCs w:val="16"/>
      <w:vertAlign w:val="superscript"/>
      <w:lang w:val="uk-UA"/>
    </w:rPr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>
      <w:autoSpaceDE w:val="true"/>
    </w:pPr>
    <w:rPr>
      <w:rFonts w:ascii="Tahoma" w:hAnsi="Tahoma" w:cs="Tahoma"/>
      <w:b/>
      <w:sz w:val="16"/>
      <w:szCs w:val="16"/>
      <w:vertAlign w:val="superscript"/>
      <w:lang w:val="uk-U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8:00Z</dcterms:created>
  <dc:creator>khomych</dc:creator>
  <dc:description/>
  <cp:keywords/>
  <dc:language>en-US</dc:language>
  <cp:lastModifiedBy>Grudz</cp:lastModifiedBy>
  <cp:lastPrinted>2025-03-31T10:52:00Z</cp:lastPrinted>
  <dcterms:modified xsi:type="dcterms:W3CDTF">2025-03-31T07:52:00Z</dcterms:modified>
  <cp:revision>236</cp:revision>
  <dc:subject/>
  <dc:title>Типова форма рішення</dc:title>
</cp:coreProperties>
</file>