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0716235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28 березня 2025 року             м. Гайсин                   80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Розглянувши заяви громадян про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ння земельних ділянок у власність у зв’язку з реєстрацією речових прав на нерухоме майно,  відповідно до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Чернезі Олені Микола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</w:t>
      </w:r>
      <w:bookmarkStart w:id="1" w:name="_Hlk183590963"/>
      <w:r>
        <w:rPr>
          <w:sz w:val="28"/>
          <w:szCs w:val="28"/>
          <w:lang w:val="uk-UA"/>
        </w:rPr>
        <w:t>0520881500:03:005:0</w:t>
      </w:r>
      <w:bookmarkEnd w:id="1"/>
      <w:r>
        <w:rPr>
          <w:sz w:val="28"/>
          <w:szCs w:val="28"/>
          <w:lang w:val="uk-UA"/>
        </w:rPr>
        <w:t xml:space="preserve">16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Губник, вулиця Набережна,12  (номер відомостей про речове право </w:t>
      </w:r>
      <w:bookmarkStart w:id="2" w:name="_Hlk183590983"/>
      <w:r>
        <w:rPr>
          <w:sz w:val="28"/>
          <w:szCs w:val="28"/>
          <w:lang w:val="uk-UA"/>
        </w:rPr>
        <w:t>21353755 від 06.07.20</w:t>
      </w:r>
      <w:bookmarkEnd w:id="2"/>
      <w:r>
        <w:rPr>
          <w:sz w:val="28"/>
          <w:szCs w:val="28"/>
          <w:lang w:val="uk-UA"/>
        </w:rPr>
        <w:t>17 р; та №58419429 від 07.02.2025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163461767"/>
      <w:bookmarkEnd w:id="3"/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Фандалюку Віктору Дмит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240 га, кадастровий номер 0520882600:05:011:011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іблич, вулиця Сергія Задорожного,30  (номер відомостей про речове право 58553145 від 14.02.2025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Смішній Марії Адам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2600:06:002:004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Огіївка, вулиця Перемоги,4  (номер відомостей про речове право 58546423 від 14.02.2025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Передати гр. </w:t>
      </w:r>
      <w:r>
        <w:rPr>
          <w:bCs/>
          <w:sz w:val="28"/>
          <w:szCs w:val="28"/>
          <w:lang w:val="uk-UA"/>
        </w:rPr>
        <w:t>Іванову Василю Анатолій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1630 га, кадастровий номер 0520885600:03:027:003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Степашки, вулиця Жмурка,21а  (номер відомостей про речове право 55592843 від 25.06.2024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Передати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0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2:007:0152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.Паркова, 45,  у спільну часткову власність відповідно до часток на нерухоме май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.Селезньовій Оксані Георгіївні – 1/4 (номер відомостей про речове право:56753570 від 20.09.2024 рок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.Селезньовій Оксані Георгії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/4 (номер відомостей про речове право:57158972 від 17.10.2024 ро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Вознюк Ліні Анатолі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767 га, кадастровий номер 0520810100:04:004:001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Скальна,21  (номер запису про право власності 49059412 від 25.01.2023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Маховик Ганні Григо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1670 га, кадастровий номер 0520882200:03:001:0059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Зятківці, вулиця Степова,13  (номер відомостей про речове право 57242695 від 23.10.2024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Cs/>
          <w:sz w:val="28"/>
          <w:szCs w:val="28"/>
          <w:lang w:val="uk-UA"/>
        </w:rPr>
        <w:t>Тонконоженко Галині Йосип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6500:06:002:033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Тарасівка, вулиця Польова,24  (номер відомостей про речове право 58888959 від 06.03.2025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Cs/>
          <w:sz w:val="28"/>
          <w:szCs w:val="28"/>
          <w:lang w:val="uk-UA"/>
        </w:rPr>
        <w:t>Лободі Олександру Володими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300 га, кадастровий номер 0520882600:05:015:013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іблич, вулиця Перемоги, 33 (номер відомостей про речове право 58358701 від 05.02.2025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5-03-31T14:10:00Z</cp:lastPrinted>
  <dcterms:modified xsi:type="dcterms:W3CDTF">2025-03-31T11:10:00Z</dcterms:modified>
  <cp:revision>172</cp:revision>
  <dc:subject/>
  <dc:title/>
</cp:coreProperties>
</file>