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6"/>
        <w:ind w:left="11328" w:firstLine="863"/>
        <w:rPr/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9 лютого 2025 року №3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236220</wp:posOffset>
            </wp:positionV>
            <wp:extent cx="3254375" cy="4066540"/>
            <wp:effectExtent l="0" t="0" r="0" b="0"/>
            <wp:wrapTight wrapText="bothSides">
              <wp:wrapPolygon edited="0">
                <wp:start x="-42" y="0"/>
                <wp:lineTo x="-42" y="21564"/>
                <wp:lineTo x="21600" y="2156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арпенко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Сергій Володимир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4.04.1975 – 05.12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ab/>
      </w: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Головний сержант, водій-електрик відділення ударних безпілотних авіаційних комплексів військової частини А4635</w:t>
      </w:r>
    </w:p>
    <w:p>
      <w:pPr>
        <w:pStyle w:val="Style17"/>
        <w:shd w:fill="FFFFFF" w:val="clear"/>
        <w:ind w:left="3540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 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6"/>
        <w:ind w:left="708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mbria" w:cs="Cambria"/>
          <w:b/>
          <w:color w:val="050505"/>
          <w:sz w:val="40"/>
          <w:szCs w:val="4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1:00Z</dcterms:created>
  <dc:creator>1</dc:creator>
  <dc:description/>
  <cp:keywords/>
  <dc:language>en-US</dc:language>
  <cp:lastModifiedBy>pc</cp:lastModifiedBy>
  <cp:lastPrinted>2025-01-10T09:21:00Z</cp:lastPrinted>
  <dcterms:modified xsi:type="dcterms:W3CDTF">2025-02-21T07:07:00Z</dcterms:modified>
  <cp:revision>13</cp:revision>
  <dc:subject/>
  <dc:title/>
</cp:coreProperties>
</file>