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6"/>
        <w:ind w:left="11328" w:firstLine="86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кому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19 березня  2025 року №6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9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44805</wp:posOffset>
            </wp:positionV>
            <wp:extent cx="3677920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 нашій школі навчався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Читанов 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адим Олексійович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2.04.1990 – 04.12.2024</w:t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b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Молодший сержант, старший сапер-гранатометник інженерно-саперного взводу 2 механізованого батальйону військової частини А4638</w:t>
      </w:r>
    </w:p>
    <w:p>
      <w:pPr>
        <w:pStyle w:val="Style17"/>
        <w:shd w:fill="FFFFFF" w:val="clear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Героїчно загинув за незалежність Украї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 мирне небо, за щасливе майбутнє.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ічна шана і пам'ять Герою!</w:t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ab/>
        <w:t>А.П.Філімонов</w:t>
      </w:r>
    </w:p>
    <w:sectPr>
      <w:type w:val="nextPage"/>
      <w:pgSz w:orient="landscape" w:w="16838" w:h="11906"/>
      <w:pgMar w:left="1276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libri" w:cs="Times New Roman"/>
      <w:sz w:val="28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9:00Z</dcterms:created>
  <dc:creator>1</dc:creator>
  <dc:description/>
  <cp:keywords/>
  <dc:language>en-US</dc:language>
  <cp:lastModifiedBy>pc</cp:lastModifiedBy>
  <cp:lastPrinted>2025-01-10T09:21:00Z</cp:lastPrinted>
  <dcterms:modified xsi:type="dcterms:W3CDTF">2025-03-19T13:09:00Z</dcterms:modified>
  <cp:revision>13</cp:revision>
  <dc:subject/>
  <dc:title/>
</cp:coreProperties>
</file>