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62865159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8 квітня 2025 року                      м. Гайсин                    81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ня змін 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та удосконалення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органів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статей 27, 28, 36, 40 Закону України ”Про місцеве самоврядування в Україні”, Бюджетного кодексу України, постанови Кабінету Міністрів України від 11.03.2022 року № 252 «Деякі питання формування та виконання місцевих бюджетів у період воєнного стану», з  метою подальшого розвитку місцевого самоврядування як особливо важливого фактора становлення громадського суспільства, </w:t>
      </w:r>
      <w:r>
        <w:rPr>
          <w:sz w:val="28"/>
          <w:szCs w:val="28"/>
          <w:shd w:fill="FFFFFF" w:val="clear"/>
          <w:lang w:val="uk-UA"/>
        </w:rPr>
        <w:t>підвищення ефективності діяльності посадових осіб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міська рада</w:t>
      </w:r>
      <w:r>
        <w:rPr>
          <w:b/>
          <w:sz w:val="28"/>
          <w:szCs w:val="28"/>
          <w:lang w:val="uk-UA"/>
        </w:rPr>
        <w:t xml:space="preserve">  ВИРІШИЛА </w:t>
      </w:r>
      <w:r>
        <w:rPr>
          <w:sz w:val="28"/>
          <w:szCs w:val="28"/>
          <w:lang w:val="uk-UA"/>
        </w:rPr>
        <w:t>:</w:t>
      </w:r>
    </w:p>
    <w:p>
      <w:pPr>
        <w:pStyle w:val="Subtitle"/>
        <w:spacing w:before="280" w:after="280"/>
        <w:ind w:firstLine="720"/>
        <w:jc w:val="both"/>
        <w:rPr>
          <w:b/>
          <w:b/>
        </w:rPr>
      </w:pPr>
      <w:r>
        <w:rPr/>
        <w:t>1. Внести зміни до Програми розвитку та удосконалення системи роботи органів місцевого самоврядування на  2022-2025 роки, затвердженої рішенням 77 сесії 8 скликання Гайсинської міської ради від 20.12.2024 року № 6, виклавши її в новій редакції (додається)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і комісії міської ради з питань фінансів, бюджету, планування, соціально-економічного розвитку, інвестицій та міжнародного співробітництва (Гукало А. І.)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іський голова                                                    Анатолій ГУК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81 сесії Гайсинської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>від 18 квітня 2025 р. № 4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ТА УДОСКОНАЛЕННЯ СИСТЕМИ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5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6"/>
        <w:gridCol w:w="1110"/>
        <w:gridCol w:w="1067"/>
        <w:gridCol w:w="1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йси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Відділ бухгалтерської служби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інансове управління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 Юридич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Гайси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належних умов для розвитку та удосконалення системи роботи виконавчого комітету та депутатів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 роки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загальний обсяг фінансових ресурсів,  необхідних для реалізації Прог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5,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37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спільства на сучасному етапі характеризується децентралізацією влади, що ставить органи місцевого самоврядування в нові умови існування. Саме через місцеве самоврядування найповніше може бути реалізована ідея здійснення влади безпосередньо народом, вирішено важливі питання взаємодії держави, територіальних громад,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та удосконалення системи роботи органів місцевого самоврядування на 2022-2025 роки розроблена у відповідності до положень Конституції України, Закону України «Про місцеве самоврядування в Україні», Бюджетного кодексу України, інших нормативних актів і направлена на повне і якісне виконання органами виконавчої влади, посадовими особами місцевого самоврядування своїх повноважень, забезпечення розвитку місцевого самоврядування на сучасному етапі функціонування територіальної гром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розвитку та удосконалення системи роботи виконавчого комітету та депутатів міської ради, надання допомоги у процесах їх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    створення стабільної правової основи місцевого самоврядуванн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інформаційної, науково-методичної та організаційної підтримки посадовим особам місцевого самоврядування та депутатам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підвищення професійного рівня посадових осіб органів місцевого самоврядування та депутат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фінансове забезпечення власних та делегованих повноважень виконавчих органів Гайсинс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едопущення порушень прав та обов’язків органів місцевого самоврядування, забезпечення виконання функцій захисту Гайсинської міської ради та її виконавчого комітету в судах різних інстан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розширення зв’язків міста на ґрунті економічного співробітництва, захист прав та інтересів членів Асоціації в органах влади та управлі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сті та публічності діяльності міської ради та 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4. ОСНОВНІ ЗАХОДИ ПРОГРАМ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2022-2025 рок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134"/>
        <w:gridCol w:w="851"/>
        <w:gridCol w:w="850"/>
        <w:gridCol w:w="851"/>
        <w:gridCol w:w="708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Відпо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 xml:space="preserve">відальні 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ва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Обсяг фінансування, тис.грн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ництво інтересів 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у місцевого самоврядування в суді та виконання вимог Закону України «Про судовий збі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имання</w:t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вокатських послуг, виконання рішень суду, забезпечення оплати судового збору та інших витрат</w:t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0</w:t>
            </w:r>
          </w:p>
        </w:tc>
      </w:tr>
      <w:tr>
        <w:trPr>
          <w:trHeight w:val="10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прав громадян на отримання достовірної інформації про діяльність органів місцевого самовряд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ідтримка роботи офіційного сайту громад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в засобах масової інформ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іської ради</w:t>
            </w:r>
          </w:p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членства в Асоціації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eastAsia="Times New Roman"/>
                <w:lang w:eastAsia="ru-RU"/>
              </w:rPr>
              <w:t>Оплата членських внесків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Асоціації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Інші витрати пов’язані з діяльністю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ийомом представників та делегацій. Витрати на упорядкування Дошки Пошани, придбання грамот, дипломів,   квітів, подарунків та ін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кошти міського бюджету та інші джерела не заборонені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ування проводиться відповідно до суми коштів, виділених на реалізацію цієї Програми згідно з кошторис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, передбачених Програмою,  сприяти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ю відкритості та прозорості діяльності виконавчих орган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захисту інтересів Гайсинської міської ради та її виконавчих органів в судах різних інстанц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ої участі міської ради у суспільному житті разом з іншими територіальними громадами Украї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ю результативності виконання міською владою своїх завдань та збільшення відповідальності у її представників перед громадою мі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створенню об'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ю нових сучасних інформаційних технолог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7">
    <w:name w:val="Назва об'єкта"/>
    <w:basedOn w:val="Normal"/>
    <w:qFormat/>
    <w:pPr>
      <w:jc w:val="center"/>
    </w:pPr>
    <w:rPr>
      <w:szCs w:val="20"/>
      <w:lang w:val="uk-UA"/>
    </w:rPr>
  </w:style>
  <w:style w:type="paragraph" w:styleId="Style18">
    <w:name w:val="Форматований текст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left="0" w:hanging="0"/>
      <w:jc w:val="center"/>
    </w:pPr>
    <w:rPr>
      <w:b/>
      <w:sz w:val="24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7:00Z</dcterms:created>
  <dc:creator>Customer</dc:creator>
  <dc:description/>
  <cp:keywords/>
  <dc:language>en-US</dc:language>
  <cp:lastModifiedBy>Grudz</cp:lastModifiedBy>
  <cp:lastPrinted>2025-04-21T08:40:00Z</cp:lastPrinted>
  <dcterms:modified xsi:type="dcterms:W3CDTF">2025-04-21T05:40:00Z</dcterms:modified>
  <cp:revision>48</cp:revision>
  <dc:subject/>
  <dc:title/>
</cp:coreProperties>
</file>