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247721787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14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квітня</w:t>
      </w:r>
      <w:r>
        <w:rPr>
          <w:sz w:val="28"/>
          <w:szCs w:val="28"/>
          <w:lang w:eastAsia="en-US"/>
        </w:rPr>
        <w:t xml:space="preserve">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 xml:space="preserve"> року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eastAsia="en-US"/>
        </w:rPr>
        <w:t xml:space="preserve">   м. Гайсин        </w: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uk-UA" w:eastAsia="en-US"/>
        </w:rPr>
        <w:t xml:space="preserve">81 </w:t>
      </w:r>
      <w:r>
        <w:rPr>
          <w:sz w:val="28"/>
          <w:szCs w:val="28"/>
          <w:lang w:eastAsia="en-US"/>
        </w:rPr>
        <w:t>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Гайсинському районному управлінню поліції ГУНП у Вінниц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Бюджетного кодексу України, керуючись ст. 26, 59 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1153000,00 грн. 00 коп. (Один мільйон сто п’ятдесят три тисячі грн. 00 коп.) у 2025 році Гайсинському районному управлінню поліції ГУНП у Вінницькій області на придбання спеціалізованого автомобіля та приладу Drager Alcotest 7510 з термопринте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Затвердити Договір про передачу міжбюджетних трансфертів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овноважити міського голову Гайсинської міської ради                    (Гук А.І.) підписати даний Договір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  <w:lang w:val="uk-UA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  <w:lang w:val="uk-UA"/>
        </w:rPr>
        <w:t>(</w:t>
      </w:r>
      <w:r>
        <w:rPr>
          <w:color w:val="000000"/>
          <w:spacing w:val="-5"/>
          <w:sz w:val="28"/>
          <w:szCs w:val="28"/>
          <w:lang w:val="uk-UA"/>
        </w:rPr>
        <w:t>Гукало А.І.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4-21T10:29:00Z</cp:lastPrinted>
  <dcterms:modified xsi:type="dcterms:W3CDTF">2025-04-21T07:30:00Z</dcterms:modified>
  <cp:revision>202</cp:revision>
  <dc:subject/>
  <dc:title>Типова форма рішення</dc:title>
</cp:coreProperties>
</file>