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Cs w:val="28"/>
          <w:lang w:val="ru-RU"/>
        </w:rPr>
      </w:pPr>
      <w:r>
        <w:rPr>
          <w:color w:val="000000"/>
          <w:szCs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190665901" r:id="rId2"/>
        </w:objec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bookmarkStart w:id="0" w:name="_Hlk196124751"/>
      <w:bookmarkEnd w:id="0"/>
      <w:r>
        <w:rPr>
          <w:b/>
          <w:szCs w:val="28"/>
          <w:lang w:eastAsia="en-US"/>
        </w:rPr>
        <w:t>РІШЕННЯ №29</w:t>
      </w:r>
    </w:p>
    <w:p>
      <w:pPr>
        <w:pStyle w:val="Normal"/>
        <w:jc w:val="both"/>
        <w:rPr/>
      </w:pPr>
      <w:bookmarkStart w:id="1" w:name="_Hlk196124751"/>
      <w:bookmarkEnd w:id="1"/>
      <w:r>
        <w:rPr>
          <w:szCs w:val="28"/>
          <w:lang w:eastAsia="en-US"/>
        </w:rPr>
        <w:t>18  квітня 2025 року                        м. Гайсин                 81  сесія 8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2" w:name="_Hlk195191964"/>
      <w:bookmarkEnd w:id="2"/>
      <w:r>
        <w:rPr>
          <w:b/>
          <w:szCs w:val="28"/>
        </w:rPr>
        <w:t>Про внесення змін до рішення  79 сесії Гайсинської міської ради 8 скликання від 21.02.2025 року №37 «Про передачу май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_Hlk195191964"/>
      <w:bookmarkStart w:id="4" w:name="_Hlk195191964"/>
      <w:bookmarkEnd w:id="4"/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,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>Внести зміни до рішення 79 сесії Гайсинської міської ради 8 скликання від 21.02.2025 року №37 «Про передачу майна» у додатку 1, виклавши його у новій редакції, згідно з додатком</w:t>
      </w:r>
      <w:r>
        <w:rPr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</w:t>
      </w:r>
      <w:r>
        <w:rPr>
          <w:spacing w:val="2"/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81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04.202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лік майна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750"/>
        <w:gridCol w:w="1017"/>
        <w:gridCol w:w="984"/>
        <w:gridCol w:w="1196"/>
        <w:gridCol w:w="114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/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йменування майна/ підрозді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ин. вимір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рвісна вартіст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Зношеніст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лишкова вартіст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Басаличівка</w:t>
            </w:r>
            <w:r>
              <w:rPr>
                <w:color w:val="000000"/>
                <w:sz w:val="20"/>
                <w:lang w:eastAsia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тіно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 конвекто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Газовий   конвекто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ШМ-2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 ростоміро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наполь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ори   дверн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емальован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аз   емаль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одяг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п/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 гінекологіч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ли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Затискач   кро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жиці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татив   для  кров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уклад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для  ді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мплект   ши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 кварц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 ниркоподіб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татив   для  пробір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медикаменті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  пеленаль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дро   емальова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  емальова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інструменті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остомі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нгаля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радл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Буб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 БОП-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парат  дерсан. Іскра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П-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ОРК -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парат   УВЧ -80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агнітно-терапев. лампа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льванізатор    По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НОР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інструмент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-тумб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 торце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 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іяла     п/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зомі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7,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7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Бондур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Кріста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3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нгаля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Термоконтейн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 ГП-2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З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л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орі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дитяч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ли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олик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медична для доросл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ини 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оріжка   ков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Престі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ардин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бур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угілля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Гнат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Аіс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інструмент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навіс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и   торц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 бал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рдини   тю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Бак   оцинкова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Гунча</w:t>
            </w:r>
            <w:r>
              <w:rPr>
                <w:color w:val="000000"/>
                <w:sz w:val="20"/>
                <w:lang w:eastAsia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сосна  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мед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рмоконтейн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ец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- крова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аг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рпоративна  табли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дресна   табли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Жерде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402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для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Рефтон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66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6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рмоконтейн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повітряний ГП-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ЗТ-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електр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5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и   дитяч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рельяж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рни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оросл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ини   фіксуюч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Райн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нцан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атель   для  яз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інцет   вуш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Тюл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ець   м'я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а  з регул. підголівник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для одяг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3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3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електр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арат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ьці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книж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рас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 –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катер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3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арб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Ран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0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2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ВЧ-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ультразвук. 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а   пли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Опромінювач  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 402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ермоконтейнер  ТМ-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 повітряний ГПВ-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ультразвук. 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уклад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еблі  корпусні, стол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ага медична для  новонароджених  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ага   медична  для  дорослих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ини 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толарингологічний шпри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и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«Поток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промінювач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Тон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під  скл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для  медика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  для  папе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дерев'я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емальова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исля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олоди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оросл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ікс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полірова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укавиці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а  пли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ометр  з великими манжета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рутогорб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мед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зерк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анцеля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ець   тверд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ичний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еркало   нас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Ялин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яби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ип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ле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ущин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ушетка  м'я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а  плита  з  балон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ухон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мивальник    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Занавіски   тю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апор   Україн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  емальова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мі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Ладижинські Ху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убус-квар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рм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приц   Жане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,8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7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Мар'я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Житоми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опалюв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Яблун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яби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ерез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ип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аганок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ля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Мелешк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 Дон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фельдш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олик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отоларингологі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  м’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 медична доросл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 Іні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фельдш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ОБП-2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скла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- тумб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о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ардин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онто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мивальник   комбінова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ля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лотенц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Рах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Ладі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інстру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Бахіл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остюм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отенця вафель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етр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напі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 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Нор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Рахн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 для  лікар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ьці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прас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(м)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Респіратор  Лепес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артух прорези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окира  з  топорищ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4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Семері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олоди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для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Доро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гано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л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для  лікар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промінювач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о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алат захисний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захисний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еспіратор  пелюст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артух   прорези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рабл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окира  з  топорищ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орі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Степаш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низькочастотної  терапі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ультразвукової терапі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УВЧ   тер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По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Іск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ВЧ -4 діагн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етальний  допл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F-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ОБН-2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амера  ультрафіолет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хірургі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ши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ампа   ртутно-кварц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6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душ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Підодіяль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атрац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  доросл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а   мета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ойки для  вливання розчин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а   дермат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алат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ей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юлі   віконні/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гардероб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скля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ива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о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Часи   процеду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вібрац-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для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ікроскоп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иван-де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Жа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побут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Ростомір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ична пли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Тарас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Бори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  різ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лита   газ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Бахіли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(набір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напі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Харпа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Аког-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фізіотерапевтичний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рмоконтейн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УЗ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Ака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Ака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аг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дра    емальова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 н/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 емальова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Рахман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рнцан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інцет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кальпе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канцеля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розкла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 м'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ас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Аіс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ини  медичні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атель   для  яз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   Рейн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угілля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Чечел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Яр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7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лита   газ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ростині  кольор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іяло байк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е-51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ец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польне    покритт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ори   дерев'я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для одяг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для  папері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ігро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ікфлоумент (небулайзер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Шура Бондурівсь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для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великий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однотумбовий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в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мива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сухожа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осил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для швидкої допомог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огнегас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угілл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Ярмолин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  обід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під  радіоапарату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під  радіоапарату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туалет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мо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 пар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акушерськ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маніпуляцій 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суши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атрац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м'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рдинне   полот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очки прикро ват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ішалки   торц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інстру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маніпуляцій 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3:00Z</dcterms:created>
  <dc:creator>Image&amp;Matros ®</dc:creator>
  <dc:description/>
  <cp:keywords/>
  <dc:language>en-US</dc:language>
  <cp:lastModifiedBy>Grudz</cp:lastModifiedBy>
  <cp:lastPrinted>2025-04-21T11:00:00Z</cp:lastPrinted>
  <dcterms:modified xsi:type="dcterms:W3CDTF">2025-04-21T08:01:00Z</dcterms:modified>
  <cp:revision>5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