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82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від «</w:t>
      </w:r>
      <w:r>
        <w:rPr>
          <w:sz w:val="28"/>
          <w:lang w:val="uk-UA"/>
        </w:rPr>
        <w:t>19</w:t>
      </w:r>
      <w:r>
        <w:rPr>
          <w:sz w:val="28"/>
        </w:rPr>
        <w:t xml:space="preserve">» </w:t>
      </w:r>
      <w:r>
        <w:rPr>
          <w:sz w:val="28"/>
          <w:lang w:val="uk-UA"/>
        </w:rPr>
        <w:t>травня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>1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фінансової підтримки Житомирському військовому інститу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С.П. Корольова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фінансової підтримки Житомирському військовому інституту імені С.П. Корольова на 2025 рік (далі – Програма) забезпечить створення належних умов  фізкультурно-спортивної реабілітації військовослужбовців Збройних Сил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46"/>
        <w:gridCol w:w="6563"/>
        <w:gridCol w:w="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постанова Кабінету Міністрів України «Про реорганізацію та утворення військових навчальних підрозділів вищих навчальних закладів» від 30.01.2015 року № 94, Положення про Міністерство оборони України, затверджене постановою Кабміну України від 24.11.2014 № 6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а рада, Житомирський військовий інститу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С.П. Король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військовий інститу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С.П. Король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а рада, Житомирський військовий інститут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С.П. Король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військовий інститут імені                         С.П. Корольова, міська рада, фінансове управлінн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ьк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правового режиму воєнного стану, у зв’язку з військовою агресією російської федерації проти України, Програмою передбачено надання фінансової підтримки Житомирському військовому інституту імені                         С.П. Корольова, для придбання обладнання для облаштування залу фізкультурно-спортивної реабілітації військовослужбовців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та недостатнє забезпечення потреб Житомирського військового інституту імені С.П. Корольова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є забезпечення належних умов для проведення реабілітаційних  заходів по </w:t>
      </w:r>
      <w:r>
        <w:rPr>
          <w:sz w:val="28"/>
          <w:szCs w:val="28"/>
          <w:shd w:fill="FFFFFF" w:val="clear"/>
          <w:lang w:val="uk-UA"/>
        </w:rPr>
        <w:t xml:space="preserve">відновленню навичок, здібностей або знань, які можуть бути втрачені або пошкоджені (скомпроментовані) через захворювання, травму або інвалідність, надання необхідних інструментів для повноцінного життя. </w:t>
      </w:r>
      <w:r>
        <w:rPr>
          <w:sz w:val="28"/>
          <w:szCs w:val="28"/>
          <w:lang w:val="uk-UA"/>
        </w:rPr>
        <w:t>Надання фінансової підтримки на придбання обладнання для облаштування залу фізкультурно-спортивної реабілітації військово-службовців в Житомирському військовому інституті імені С.П. Корольова покращить матеріально-технічний стан заклад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ридбання обладнання для облаштування залу фізкультурно-спортивної реабілітації військовослужбов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заходів Програми дасть змогу придбати обладнання для облаштування залу фізкультурно-спортивної реабілітації військовослужбов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Житомирський військовий інститут імені С.П. Корольо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бюджету Гайсинської міської територіальної громади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з бюджету Гайсинської міської територіальної громади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бюджету Гайсинської міської територіальної громад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и виконавцями Програми є: міська рада</w:t>
      </w:r>
      <w:r>
        <w:rPr>
          <w:sz w:val="28"/>
          <w:szCs w:val="28"/>
          <w:lang w:val="uk-UA"/>
        </w:rPr>
        <w:t>, Житомирський військовий інститут імені С.П. Корольова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0201</dc:creator>
  <dc:description/>
  <cp:keywords/>
  <dc:language>en-US</dc:language>
  <cp:lastModifiedBy>Grudz</cp:lastModifiedBy>
  <cp:lastPrinted>2024-05-20T09:24:00Z</cp:lastPrinted>
  <dcterms:modified xsi:type="dcterms:W3CDTF">2025-05-09T08:39:00Z</dcterms:modified>
  <cp:revision>226</cp:revision>
  <dc:subject/>
  <dc:title>Проект</dc:title>
</cp:coreProperties>
</file>