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right="23" w:hanging="283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ішенням 82 сесії Гайсинської      міської ради 8 скликання </w:t>
      </w:r>
    </w:p>
    <w:p>
      <w:pPr>
        <w:pStyle w:val="Normal"/>
        <w:ind w:left="4320" w:right="23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>від «</w:t>
      </w:r>
      <w:r>
        <w:rPr>
          <w:sz w:val="28"/>
          <w:lang w:val="uk-UA"/>
        </w:rPr>
        <w:t>19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9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шефської допомоги  військовій частині А161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ройних Сил Україн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шефської допомоги військовій частині А1619 Збройних Сил України на 2025 рік (далі – Програм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4"/>
        <w:gridCol w:w="6563"/>
        <w:gridCol w:w="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рограм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”Про місцеве самоврядування в Україні”, Указ Президента України від 11.02.2016 року № 44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Вінницької обласної державної адміністрації від 26.02.2016 року № 110 «Про здійснення шефства над військовими частинами Збройн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ил України, Національної гвардії України та Державної прикордонної служби Україн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А16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16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А1619, квартирно-експлуатаційний відділ м. Вінниц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частина А1619, міська рада, фінансове управлінн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            всього, тис. грн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00,000</w:t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коштів місцевого бюджету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00,00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 Програм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В умовах правового режиму воєнного стану, у зв’язку з військовою агресією російської федерації проти України, Програмою передбачено надання матеріально-технічної допомоги військовій частині А1619 (м. Гайсин) Збройних Сил України, яка бере безпосередню участь у бойових діях, забезпечує здійснення заходів з національної безпеки і оборони, відсічі і стримуванні збройної агресії, перебуваючи безпосередньо в районах ведення бойових дій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щезазначене та недостатнє забезпечення потреб підрозділів Збройних Сил України, за рахунок коштів державного бюджету, виникає необхідність у виділенні коштів з бюджету Гайсинської міської територіальної громади у вигляді субвенції державному бюджету відповідно до положень статті 85 Бюджетного кодексу України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сновною метою Програми є здійснення заходів щодо надання шефської допомоги для задоволення нагальних потреб особового складу військової частини А1619 (м. Гайсин) Збройних Сил Україн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впровадження комплексних взаємоузгоджених заходів між органами місцевого самоврядування та військовою частиною А1619 (м. Гайсин) Збройних Сил України, для реалізації державної політики з питань захисту державного суверенітету, сприяння підвищенню обороноздатності, мобілізаційної готовності військової частини та покращення матеріально-технічного стан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Завдання та результативні показни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кращення матеріально-технічного стану військової частини А1619                           (м. Гайсин) Збройних Сил України,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заходів Програми дасть змогу забезпечити особовий склад військової частини А1619 (м. Гайсин) Збройних Сил України, згідно із потребами, та покращити матеріально-технічну оснаще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міська рада, військова частина А1619 (м. Гайсин) Збройних Сил Украї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міського бюджету, інших місцевих бюджетів та інших джерел незаборонених чинним законодавством. Для здійснення завдань Програми будуть залучатися підприємства, організації та установи району, а також громадські організації та громадські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коштів з міського бюджету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, які фінансуються з міського бюдже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25 рік (додаєть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Координація та контроль за викон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и виконавцями Програми є: міська рада</w:t>
      </w:r>
      <w:r>
        <w:rPr>
          <w:sz w:val="28"/>
          <w:szCs w:val="28"/>
          <w:lang w:val="uk-UA"/>
        </w:rPr>
        <w:t xml:space="preserve">, військова частина А1619 (м. Гайсин) Збройних Сил України та квартирно-експлуатаційний відділ м. Вінниц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рограми забезпечують своєчасне та якісне виконання заходів Програми, ефективне і цільове використання бюджетних коштів, шляхом подання звіту до Гайсинської міської рад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0201</dc:creator>
  <dc:description/>
  <cp:keywords/>
  <dc:language>en-US</dc:language>
  <cp:lastModifiedBy>Grudz</cp:lastModifiedBy>
  <cp:lastPrinted>2024-05-20T09:24:00Z</cp:lastPrinted>
  <dcterms:modified xsi:type="dcterms:W3CDTF">2025-05-09T08:41:00Z</dcterms:modified>
  <cp:revision>181</cp:revision>
  <dc:subject/>
  <dc:title>Проект</dc:title>
</cp:coreProperties>
</file>