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1685052187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7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9 травня 2025 року                  м. Гайсин                  82 сесія 8 скликанн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(Житомирському військовому інституту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мені С.П. Корольова, військовій частині А1619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бройних Сил України, Гайсинському районному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інню поліції ГУНП у Вінницькій області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ідповідно до Бюджетного кодексу України, 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аховуючи погодження постійної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омісії міської ради з питань фінансів, бюджету, планування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. Передати кошти з бюджету Гайсинської міської територіальної громади державному бюджету у вигляді Субвенції з місцевого бюджету державному бюджету на виконання програм соціально-економічного розвитку регіонів в сумі 5650000,00 грн. 00 коп. (П’ять мільйонів шістсот п’ятдесят тисяч гривень 00 копійок) у 2025 році, в тому числ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>Житомирському військовому інституту імені С.П. Корольова в сумі 100000,00 грн., на придбання обладнання для облаштування залу фізкультурно-спортивної реабілітації військовослужбовц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ійськовій частині А1619 Збройних Сил України в сумі 5500000,00 грн., для закупівлі БПЛА та придбання спеціальної техні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Гайсинському районному управлінню поліції ГУНП у Вінницькій області в сумі 50000,00 грн., на придбання відеореєстраторів із задньою камерою та функцією WI-FI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 Затвердити Договори про передачу міжбюджетних трансфертів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овноважити міського голову Гайсинської міської ради                    (Гук А.І.) підписати дані Договор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</w:rPr>
        <w:t>Гукало А.І.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Міський голова</w:t>
        <w:tab/>
        <w:tab/>
        <w:t xml:space="preserve">            </w:t>
        <w:tab/>
        <w:tab/>
        <w:t xml:space="preserve">         Анатолій ГУК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5-05-19T15:01:00Z</cp:lastPrinted>
  <dcterms:modified xsi:type="dcterms:W3CDTF">2025-05-19T12:01:00Z</dcterms:modified>
  <cp:revision>261</cp:revision>
  <dc:subject/>
  <dc:title>Типова форма рішення</dc:title>
</cp:coreProperties>
</file>