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Гайсинської міської ради «Про передачу міжбюджетних трансфертів з бюджету Гайсинської міської територіальної громади у вигляді іншої субвенції з місцевого бюджету у 2025 році                                          (обласному бюджету Вінницької області)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Heading1"/>
        <w:spacing w:before="0" w:after="0"/>
        <w:ind w:right="14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Проєкт рішення сесії Гайсинської міської ради «Про передачу міжбюджетних трансфертів з бюджету Гайсинської міської територіальної громади у вигляді іншої субвенції з місцевого бюджету у 2025 році                                          (обласному бюджету Вінницької області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підготовлено відповідно до Закону України «Про місцеве самоврядування в Україні», Бюджетного кодексу України, Постанови Кабінету Міністрів України від 11 березня 2022 р. № 252 «Деякі питання формування та виконання місцевих бюджетів у період воєнного стану» (зі змінами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ідготовки рішення є включення міжбюджетних трансфертів до проєкту рішення «Про внесення змін до рішення 77 сесії Гайсинської міської ради 8 скликання від 20.12.2024 року № 24 «Про бюджет Гайсинської міської територіальної громади на 2025 рік», в частині  виконання заходів на закупівлю та встановлення вертикального підйомника для маломобільних груп населення у Гайсинському медичному фаховому коледж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місцеве самоврядування в Україні», Бюджетний кодекс України, постанова Кабінету Міністрів України від 11.03.2022 року                  № 252 «Деякі питання формування та виконання місцевих бюджетів у період воєнного стану» (зі змінами), Програма по забезпеченню безперешкодного доступу осіб з обмеженими фізичними можливостями та інших маломобільних груп населення до закладу освіти </w:t>
      </w:r>
      <w:bookmarkStart w:id="0" w:name="_Hlk195024670"/>
      <w:r>
        <w:rPr>
          <w:sz w:val="28"/>
          <w:szCs w:val="28"/>
          <w:lang w:val="uk-UA"/>
        </w:rPr>
        <w:t>«Гайсинський медичний фаховий коледж»</w:t>
      </w:r>
      <w:bookmarkEnd w:id="0"/>
      <w:r>
        <w:rPr>
          <w:sz w:val="28"/>
          <w:szCs w:val="28"/>
          <w:lang w:val="uk-UA"/>
        </w:rPr>
        <w:t xml:space="preserve"> на 2025 рік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lang w:val="uk-UA" w:eastAsia="ar-SA"/>
        </w:rPr>
      </w:pPr>
      <w:r>
        <w:rPr>
          <w:b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еалізація даного рішення несе за собою включення до видаткової частини проєкту рішення </w:t>
      </w:r>
      <w:r>
        <w:rPr>
          <w:sz w:val="28"/>
          <w:szCs w:val="28"/>
          <w:lang w:val="uk-UA"/>
        </w:rPr>
        <w:t xml:space="preserve">«Про внесення змін до рішення 77 сесії Гайсинської міської ради 8 скликання від 20.12.2024 року № 24 «Про бюджет Гайсинської міської територіальної громади на 2025 рік», </w:t>
      </w:r>
      <w:r>
        <w:rPr>
          <w:sz w:val="28"/>
          <w:szCs w:val="28"/>
          <w:lang w:val="uk-UA" w:eastAsia="ar-SA"/>
        </w:rPr>
        <w:t>коштів в частині міжбюджетних трансфертів, що будуть передаватись до обласного бюджету Вінницької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ропозиція заінтересованих осіб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Лист директора Гайсинського медичного фахового коледжу від 17.03.2025 року № 1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Громадське обговор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не потребує громадського обговор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7. Прогноз результаті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Прийняття рішення сприятиме виконанню пункту 6 ст. 87 Бюджетного кодексу України, а саме: реалізації </w:t>
      </w:r>
      <w:r>
        <w:rPr>
          <w:sz w:val="28"/>
          <w:szCs w:val="28"/>
          <w:shd w:fill="FFFFFF" w:val="clear"/>
          <w:lang w:val="uk-UA"/>
        </w:rPr>
        <w:t>місцевої програми, такої як:</w:t>
      </w:r>
      <w:r>
        <w:rPr>
          <w:sz w:val="28"/>
          <w:szCs w:val="28"/>
          <w:lang w:val="uk-UA"/>
        </w:rPr>
        <w:t xml:space="preserve"> «Програма по забезпеченню безперешкодного доступу осіб з обмеженими фізичними можливостями та інших маломобільних груп населення до закладу освіти «Гайсинський медичний фаховий коледж» на 2025 рік»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-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8. Оприлюдн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єкт рішення буде оприлюднений на офіційному сайті Гайсин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чальн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Гайсинської міської ради                                              Інна ПАСТУХ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Фінансове Управління</cp:lastModifiedBy>
  <cp:lastPrinted>2024-09-10T11:05:00Z</cp:lastPrinted>
  <dcterms:modified xsi:type="dcterms:W3CDTF">2025-04-28T07:43:00Z</dcterms:modified>
  <cp:revision>192</cp:revision>
  <dc:subject/>
  <dc:title>Типова форма рішення</dc:title>
</cp:coreProperties>
</file>