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141907781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9 травня</w:t>
      </w:r>
      <w:r>
        <w:rPr>
          <w:rFonts w:eastAsia="Calibri"/>
          <w:sz w:val="28"/>
          <w:szCs w:val="28"/>
          <w:lang w:val="uk-UA"/>
        </w:rPr>
        <w:t xml:space="preserve"> 2025 року                  м. Гайсин                82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роекту землеустрою щодо відведення земельної ділянки цільове призначення якої змінюється на території Гайсинської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 землеустрою щодо відведення земельних ділянок цільове призначення яких змінюється, розроблених: ФОП Демидась О.Г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 гр. Поєдинчук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ктор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натолійовичу, гр.Подкожній Ользі Миколаї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 землеустрою щодо зміни цільового призначення земельної ділянки, яка перебуває у приватній власності з «для будівництва та обслуговування житлового будинку, господарських будівель і споруд» на « для будівництва та обслуговування будівель торгівлі», що знаходиться за адресою: </w:t>
      </w:r>
      <w:r>
        <w:rPr>
          <w:bCs/>
          <w:sz w:val="28"/>
          <w:szCs w:val="28"/>
          <w:lang w:val="uk-UA"/>
        </w:rPr>
        <w:t>м. Гайсин, вул. Центральна,75,</w:t>
      </w:r>
      <w:r>
        <w:rPr>
          <w:sz w:val="28"/>
          <w:szCs w:val="28"/>
          <w:lang w:val="uk-UA"/>
        </w:rPr>
        <w:t xml:space="preserve"> площею 0,0030 га, кадастровий номер 0520810100:05:001:0255 (Номер відомостей про речове право: 53481042 від </w:t>
      </w:r>
      <w:r>
        <w:rPr>
          <w:sz w:val="28"/>
          <w:szCs w:val="28"/>
        </w:rPr>
        <w:t>29.01.202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ку)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Затвердити  гр. Поєдинчук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ктор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натолійовичу, гр.Подкожній Ользі Миколаї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 землеустрою щодо зміни цільового призначення земельної ділянки, яка перебуває у приватній власності з «для будівництва та обслуговування житлового будинку, господарських будівель і споруд» на « для будівництва та обслуговування будівель торгівлі», що знаходиться за адресою: </w:t>
      </w:r>
      <w:r>
        <w:rPr>
          <w:bCs/>
          <w:sz w:val="28"/>
          <w:szCs w:val="28"/>
          <w:lang w:val="uk-UA"/>
        </w:rPr>
        <w:t>м.Гайсин, вул. Центральна,75,</w:t>
      </w:r>
      <w:r>
        <w:rPr>
          <w:sz w:val="28"/>
          <w:szCs w:val="28"/>
          <w:lang w:val="uk-UA"/>
        </w:rPr>
        <w:t xml:space="preserve"> площею 0,0389 га, кадастровий номер 0520810100:05:001:0235 (Номер відомостей про речове право: 2123404 від </w:t>
      </w:r>
      <w:r>
        <w:rPr>
          <w:sz w:val="28"/>
          <w:szCs w:val="28"/>
        </w:rPr>
        <w:t>15.08.2013</w:t>
      </w:r>
      <w:r>
        <w:rPr>
          <w:sz w:val="28"/>
          <w:szCs w:val="28"/>
          <w:lang w:val="uk-UA"/>
        </w:rPr>
        <w:t xml:space="preserve"> ро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Затвердити  гр. Поєдинчук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ктор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натолійовичу, гр.Подкожній Ользі Миколаї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 землеустрою щодо зміни цільового призначення земельної ділянки, яка перебуває у приватній власності з «для будівництва та обслуговування житлового будинку, господарських будівель і споруд» на « для будівництва та обслуговування будівель торгівлі», що знаходиться за адресою: </w:t>
      </w:r>
      <w:r>
        <w:rPr>
          <w:bCs/>
          <w:sz w:val="28"/>
          <w:szCs w:val="28"/>
          <w:lang w:val="uk-UA"/>
        </w:rPr>
        <w:t>м.Гайсин, вул. Центральна,75/3,</w:t>
      </w:r>
      <w:r>
        <w:rPr>
          <w:sz w:val="28"/>
          <w:szCs w:val="28"/>
          <w:lang w:val="uk-UA"/>
        </w:rPr>
        <w:t xml:space="preserve"> площею 0,0031 га, кадастровий номер 0520810100:05:001:0244 (Номер відомостей про речове право: 4011967 від </w:t>
      </w:r>
      <w:r>
        <w:rPr>
          <w:sz w:val="28"/>
          <w:szCs w:val="28"/>
        </w:rPr>
        <w:t>23.12.2013</w:t>
      </w:r>
      <w:r>
        <w:rPr>
          <w:sz w:val="28"/>
          <w:szCs w:val="28"/>
          <w:lang w:val="uk-UA"/>
        </w:rPr>
        <w:t xml:space="preserve"> року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Відповідні зміни внести до відомостей ДЗК та РРП. 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(підпис)                           Анатолій ГУК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72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5-05-23T09:55:00Z</cp:lastPrinted>
  <dcterms:modified xsi:type="dcterms:W3CDTF">2025-05-23T06:55:00Z</dcterms:modified>
  <cp:revision>94</cp:revision>
  <dc:subject/>
  <dc:title> </dc:title>
</cp:coreProperties>
</file>