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212093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9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9  травня 2025 року                  м. Гайсин                82 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оренди та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припинення права оренди, надання земельних ділянок у власність у зв’язку з реєстрацією речових прав на нерухоме майно,  відповідно до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sz w:val="28"/>
          <w:szCs w:val="28"/>
          <w:lang w:val="uk-UA"/>
        </w:rPr>
        <w:t>гр. Яковенко Зінаїді Іван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лощею 0.2380 га, кадастровий номер 0520887600:03:003:0214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Ярмолинці, вул.Весняна 9 та розірвати договір оренди землі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Щасливій Лесі Пет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.2380 га, кадастровий номер 0520887600:03:003:0214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Ярмолинці, вул.Весняна 9 (номер відомостей про речове право: 59664392 від 29.04.2025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Сегнет Олександру Володимировичу</w:t>
      </w:r>
      <w:r>
        <w:rPr>
          <w:sz w:val="28"/>
          <w:szCs w:val="28"/>
          <w:lang w:val="uk-UA"/>
        </w:rPr>
        <w:t xml:space="preserve"> у власність земельні ділянки для будівництва і обслуговування житлового будинку, господарських будівель і споруд площею 0.2500 га, кадастровий номер 0520881500:03:007:0190 та для ведення особистого селянського господарства площею 0.4391 га, кадастровий номер 0520881500:03:007:0191, </w:t>
      </w:r>
      <w:r>
        <w:rPr>
          <w:rFonts w:eastAsia="Calibri"/>
          <w:bCs/>
          <w:sz w:val="28"/>
          <w:szCs w:val="28"/>
          <w:lang w:val="uk-UA"/>
        </w:rPr>
        <w:t xml:space="preserve">що знаходиться за адресою: с.Губник, вулиця Центральна, 30 </w:t>
      </w:r>
      <w:r>
        <w:rPr>
          <w:sz w:val="28"/>
          <w:szCs w:val="28"/>
          <w:lang w:val="uk-UA"/>
        </w:rPr>
        <w:t>(рішення суду: справа №129/4043/24 від 11.03.202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Літвін Марії Танасіївні</w:t>
      </w:r>
      <w:r>
        <w:rPr>
          <w:sz w:val="28"/>
          <w:szCs w:val="28"/>
          <w:lang w:val="uk-UA"/>
        </w:rPr>
        <w:t xml:space="preserve"> у власність земельні ділянки для будівництва і обслуговування житлового будинку, господарських будівель і споруд площею 0.2500 га, кадастровий номер 0520885800:03:011:0144 та для ведення особистого селянського господарства площею 0.2600 га, кадастровий номер 0520885800:03:011:0145, </w:t>
      </w:r>
      <w:r>
        <w:rPr>
          <w:rFonts w:eastAsia="Calibri"/>
          <w:bCs/>
          <w:sz w:val="28"/>
          <w:szCs w:val="28"/>
          <w:lang w:val="uk-UA"/>
        </w:rPr>
        <w:t xml:space="preserve">що знаходиться за адресою: с.Харпачка, вулиця Південна, 16 </w:t>
      </w:r>
      <w:r>
        <w:rPr>
          <w:sz w:val="28"/>
          <w:szCs w:val="28"/>
          <w:lang w:val="uk-UA"/>
        </w:rPr>
        <w:t>(рішення суду: справа №129/2831/24 від 13.11.2024 р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Мартинюк Ользі Володими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,2500 га, кадастровий номер 0520882200:03:010:0180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Зятківці, вул.Зуїхи Я, 21 (номер відомостей про речове право: 56829891 від 25.09.202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ередати гр. Хилобокову Дмитру Павловичу, згідно частки на нерухоме майно 61/100 (номер відомостей про речове право: 55971390 від 23.07.2024року), у власність земельну ділянку для будівництва і обслуговування житлового будинку, господарських будівель і споруд, площею 0.0880 га, кадастровий номер 0520810100:05:003:004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вул. Північна, 8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Cs/>
          <w:sz w:val="28"/>
          <w:szCs w:val="28"/>
          <w:lang w:val="uk-UA"/>
        </w:rPr>
        <w:t>Демидась Діані Олександ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,2500 га, кадастровий номер 0520886500:04:004:0259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 Чечелівка, вул. В.Бабія, 17 (номер відомостей про речове право: 59499740 від 16.04.2025 ро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Передати гр. </w:t>
      </w:r>
      <w:r>
        <w:rPr>
          <w:bCs/>
          <w:sz w:val="28"/>
          <w:szCs w:val="28"/>
          <w:lang w:val="uk-UA"/>
        </w:rPr>
        <w:t>Титаренко Маїні Пет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,2500 га, кадастровий номер 0520882200:03:002:0117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Зятківці, вул.Річкова,25 (номер відомостей про речове право: 59740155 від 05.05.2025 року та 37022418 від 24.06.2020 року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>8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Шевчук Яні Михайл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,2500 га, кадастровий номер 0520882400:04:006:0057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 Карбівка, вул. Тимощука Руслана, 40 (номер відомостей про речове право: 59756133 від 06.05.2025 року та свідоцтво про право на спадщину за законом №1-435 від 12.04.2012 року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>9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sz w:val="28"/>
          <w:szCs w:val="28"/>
          <w:lang w:val="uk-UA"/>
        </w:rPr>
        <w:t>ТОВ "ПК "ЗОРЯ ПОДІЛЛЯ"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лощею 2.2324 га, кадастровий номер 0520884000:02:001:0103, </w:t>
      </w:r>
      <w:r>
        <w:rPr>
          <w:rFonts w:eastAsia="Calibri"/>
          <w:bCs/>
          <w:sz w:val="28"/>
          <w:szCs w:val="28"/>
          <w:lang w:val="uk-UA"/>
        </w:rPr>
        <w:t>що знаходиться на території с. Ладижинські Хутори, та розірвати договір оренди землі.</w:t>
      </w:r>
    </w:p>
    <w:p>
      <w:pPr>
        <w:pStyle w:val="Normal"/>
        <w:jc w:val="both"/>
        <w:rPr/>
      </w:pPr>
      <w:bookmarkStart w:id="1" w:name="_Hlk163461767"/>
      <w:bookmarkEnd w:id="1"/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5-05-07T08:40:00Z</cp:lastPrinted>
  <dcterms:modified xsi:type="dcterms:W3CDTF">2025-05-21T05:47:00Z</dcterms:modified>
  <cp:revision>216</cp:revision>
  <dc:subject/>
  <dc:title/>
</cp:coreProperties>
</file>