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Style w:val="3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>УКРАЇ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ІШЕННЯ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38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 травня 2025 року                 м. Гайсин                     82 сесія 8 скликанн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42"/>
        <w:shd w:fill="auto" w:val="clear"/>
        <w:spacing w:lineRule="exact" w:line="280"/>
        <w:rPr/>
      </w:pPr>
      <w:r>
        <w:rPr/>
        <w:t>Про включення до об’єктів права комунальної власності нерухомого майна та реєстрацію комунальної власності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У зв’язку з виробничою необхідністю, з метою проведення Державної реєстрації нерухомого майна у комунальну власність Гайсинської міської ради</w:t>
      </w:r>
      <w:r>
        <w:rPr>
          <w:rStyle w:val="2"/>
          <w:color w:val="000000"/>
        </w:rPr>
        <w:t xml:space="preserve">, керуючись ст. ст. 25, 60 Закону України «Про місцеве самоврядування в Україні», </w:t>
      </w:r>
      <w:r>
        <w:rPr>
          <w:color w:val="000000"/>
          <w:shd w:fill="FFFFFF" w:val="clear"/>
        </w:rPr>
        <w:t>Законом України «Про Державну реєстрацію речових прав на нерухоме майно та їх обтяжень»,</w:t>
      </w:r>
      <w:r>
        <w:rPr>
          <w:rStyle w:val="2"/>
          <w:color w:val="000000"/>
        </w:rPr>
        <w:t xml:space="preserve"> 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до об’єктів права комунальної власності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квартиру у житловому будинку, розташовану за адресою: Вінницька область, Гайсинський район, місто Гайсин, вулиця Центральна, 117, квартира 18, загальною площею 29,10 кв.м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Доручити спеціалісту 1-ї категорії юридичного відділу виконавчого комітету Гайсинської міської ради, Кучеренку О.С., здійснити усі необхідні заходи, щодо Державної реєстрації об’єктів нерухомого майна визначеного у п.1 цього рішення у комунальну власність Гайсинської міської рад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 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3" w:right="85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9:00Z</dcterms:created>
  <dc:creator>Юрист</dc:creator>
  <dc:description/>
  <cp:keywords/>
  <dc:language>en-US</dc:language>
  <cp:lastModifiedBy>Grudz</cp:lastModifiedBy>
  <cp:lastPrinted>2025-05-19T15:48:00Z</cp:lastPrinted>
  <dcterms:modified xsi:type="dcterms:W3CDTF">2025-05-19T12:49:00Z</dcterms:modified>
  <cp:revision>5</cp:revision>
  <dc:subject/>
  <dc:title/>
</cp:coreProperties>
</file>