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19626732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19 червня 2025 року                 м. Гайсин                     83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затвердження Порядку формування, фінансування, моніторингу  місцевих цільових програм та звітності про їх виконання</w:t>
      </w:r>
    </w:p>
    <w:p>
      <w:pPr>
        <w:pStyle w:val="Normal"/>
        <w:widowControl w:val="false"/>
        <w:spacing w:lineRule="exact" w:line="360"/>
        <w:ind w:right="23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статті 25, пункту 22 частини 1 статті 26, 27 Закону України «Про місцеве самоврядування в Україні», Закону України «Про державні цільові програми», Бюджетного кодексу України, враховуючи основні принципи Закону України «Про державне прогнозування та розроблення програм економічного та соціального розвитку України», з метою встановлення  єдиних методологічних засад з формування, прийняття та реалізації місцевих цільових програм, моніторингу та  звітності про їх виконання та раціонального використання бюджетних коштів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1. Затвердити Порядок формування, фінансування, моніторингу  місцевих цільових програм та звітності про їх виконання, що додаєть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2. Визнати таким, що втратило чинність, рішення 69 сесії Гайсинської міської ради 8 скликання від 23.05.2024 року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№ 18 «Про затвердження Порядку формування, фінансування і моніторингу виконання місцевих цільових програм».</w:t>
      </w:r>
    </w:p>
    <w:p>
      <w:pPr>
        <w:pStyle w:val="Normal"/>
        <w:ind w:firstLine="748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 Розробникам місцевих цільових програм забезпечити дотримання зазначеного Порядку формування, фінансування, моніторингу місцевих цільових програм та звітності про їх виконання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  <w:r>
        <w:rPr>
          <w:lang w:val="uk-UA"/>
        </w:rPr>
        <w:t xml:space="preserve"> 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Анатолій ГУК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5-06-20T10:53:00Z</cp:lastPrinted>
  <dcterms:modified xsi:type="dcterms:W3CDTF">2025-06-20T07:55:00Z</dcterms:modified>
  <cp:revision>140</cp:revision>
  <dc:subject/>
  <dc:title> </dc:title>
</cp:coreProperties>
</file>