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sz w:val="28"/>
          <w:szCs w:val="20"/>
          <w:lang w:val="uk-UA" w:eastAsia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</w:t>
      </w:r>
      <w:r>
        <w:rPr>
          <w:sz w:val="28"/>
          <w:lang w:val="uk-UA"/>
        </w:rPr>
        <w:t>ЗАТВЕРДЖЕНО</w:t>
      </w:r>
    </w:p>
    <w:p>
      <w:pPr>
        <w:pStyle w:val="Normal"/>
        <w:ind w:left="5245" w:right="23" w:hanging="283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рішенням 83 сесії Гайсинської      міської ради 8 скликання </w:t>
      </w:r>
    </w:p>
    <w:p>
      <w:pPr>
        <w:pStyle w:val="Normal"/>
        <w:ind w:left="4320" w:right="23" w:firstLine="72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від</w:t>
      </w:r>
      <w:r>
        <w:rPr>
          <w:sz w:val="28"/>
        </w:rPr>
        <w:t xml:space="preserve"> «</w:t>
      </w:r>
      <w:r>
        <w:rPr>
          <w:sz w:val="28"/>
          <w:lang w:val="uk-UA"/>
        </w:rPr>
        <w:t>19</w:t>
      </w:r>
      <w:r>
        <w:rPr>
          <w:sz w:val="28"/>
        </w:rPr>
        <w:t xml:space="preserve">» </w:t>
      </w:r>
      <w:r>
        <w:rPr>
          <w:sz w:val="28"/>
          <w:lang w:val="uk-UA"/>
        </w:rPr>
        <w:t>червня</w:t>
      </w:r>
      <w:r>
        <w:rPr>
          <w:sz w:val="28"/>
        </w:rPr>
        <w:t xml:space="preserve"> 202</w:t>
      </w:r>
      <w:r>
        <w:rPr>
          <w:sz w:val="28"/>
          <w:lang w:val="uk-UA"/>
        </w:rPr>
        <w:t>5</w:t>
      </w:r>
      <w:r>
        <w:rPr>
          <w:sz w:val="28"/>
        </w:rPr>
        <w:t xml:space="preserve"> року № </w:t>
      </w:r>
      <w:r>
        <w:rPr>
          <w:sz w:val="28"/>
          <w:lang w:val="uk-UA"/>
        </w:rPr>
        <w:t>2</w:t>
      </w:r>
    </w:p>
    <w:p>
      <w:pPr>
        <w:pStyle w:val="Normal"/>
        <w:tabs>
          <w:tab w:val="clear" w:pos="709"/>
          <w:tab w:val="left" w:pos="330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дання шефської допомоги військовій частині 302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ї гвардії України на 2025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6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дан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надання шефської допомоги військовій частині 3028 Національної гвардії України на 2025 рік (далі – Програма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74"/>
        <w:gridCol w:w="648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         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характеристика Програми</w:t>
            </w:r>
          </w:p>
        </w:tc>
      </w:tr>
      <w:tr>
        <w:trPr>
          <w:trHeight w:val="6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/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ра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ата, номер і назва нормативних документів про необхідність розроблення Програ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”Про місцеве самоврядування в Україні”, Указ Президента України від 11.02.2016 року № 44 «Про шефську допомогу військовим частинам Збройних Сил України, Національної гвардії України та Державної прикордонної служби України», розпорядження голови Вінницької обласної державної адміністрації від 26.02.2016 року № 110 «Про здійснення шефства над військовими частинами Збройних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Сил України, Національної гвардії України та Державної прикордонної служби України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рада, військова частина 3028 НГ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 Програ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а частина 3028 НГ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а частина 3028 НГ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а частина 3028 НГУ, міська рада,      фінансове управлінн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             всього, тис. грн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500,000</w:t>
            </w:r>
          </w:p>
        </w:tc>
      </w:tr>
      <w:tr>
        <w:trPr>
          <w:trHeight w:val="8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 коштів місцевого бюджету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500,000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Визначення проблеми Програми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uk-UA"/>
        </w:rPr>
        <w:t xml:space="preserve">В умовах правового режиму воєнного стану, у зв’язку з військовою агресією російської федерації проти України, Програмою передбачено надання фінансової допомоги з бюджету Гайсинської  міської територіальної громади військовій частині 3028 (м. Калинівка) Національної гвардії України, яка бере безпосередню участь у бойових діях, забезпечує здійснення заходів з національної безпеки і оборони, відсічі і стримуванні збройної агресії, перебуваючи безпосередньо в районах ведення бойових дій. 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вищезазначене та недостатнє забезпечення потреб підрозділів Збройних Сил України та Національної гвардії України, за рахунок коштів державного бюджету, виникає необхідність у виділенні коштів з бюджету Гайсинської міської територіальної громади у вигляді субвенції державному бюджету відповідно до положень статті 85 Бюджетного кодексу України.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Мета Програми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Основною метою Програми є здійснення заходів щодо надання шефської допомоги для задоволення нагальних потреб особового складу військової частини 3028 (м. Калинівка) Національної гвардії України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спрямована на впровадження комплексних взаємоузгоджених заходів між органами місцевого самоврядування та військовою частиною 3028  (м. Калинівка) Національної гвардії України, для реалізації державної політики з питань захисту державного суверенітету, сприяння підвищенню обороноздатності, мобілізаційної готовності військової частини, покращення бойової спроможності військової частини щодо відсічі і стримуванні збройної агресії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4. Завдання та результативні показники викон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передбачається здійснити ряд завдань та заходів щодо покращення матеріально-технічного стану військової частини 3028                           (м. Калинівка) Національної гвардії України, підтримання боєготовності та ефективного виконання завдань щодо захисту державного суверенітету і незалежності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заходів Програми дасть змогу забезпечити особовий склад військової частини 3028 (м. Калинівка) Національної гвардії України, згідно із потребами та покращити бойову спроможність військової частини щодо відсічі і стримуванні збройної агрес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Фінансування Програми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е забезпечення виконання заходів з реалізації Програми здійснює міська рада, військова частина 3028 (м. Калинівка) Національної гвардії Україн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Практична реалізація завдань, визначених Програмою, буде досягатися шляхом фінансування Програми </w:t>
      </w:r>
      <w:bookmarkStart w:id="0" w:name="_Hlk199506480"/>
      <w:r>
        <w:rPr>
          <w:sz w:val="28"/>
          <w:szCs w:val="28"/>
          <w:lang w:val="uk-UA"/>
        </w:rPr>
        <w:t>з бюджету Гайсинської міської територіальної громади</w:t>
      </w:r>
      <w:bookmarkEnd w:id="0"/>
      <w:r>
        <w:rPr>
          <w:sz w:val="28"/>
          <w:szCs w:val="28"/>
          <w:lang w:val="uk-UA"/>
        </w:rPr>
        <w:t>, інших місцевих бюджетів та інших джерел незаборонених чинним законодавством. Для здійснення завдань Програми будуть залучатися підприємства, організації та установи району, а також громадські організації та громадськість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ділення коштів з бюджету Гайсинської міської територіальної громади на фінансування Програми може відбуватись лише за умови повного забезпечення потреби в асигнуваннях на оплату праці з нарахуваннями та енергоносії бюджетних установ, які фінансуються з </w:t>
      </w:r>
      <w:r>
        <w:rPr>
          <w:sz w:val="28"/>
          <w:szCs w:val="28"/>
          <w:lang w:val="uk-UA"/>
        </w:rPr>
        <w:t>бюджету Гайсинської міської територіальної гром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ктична реалізація заходів Програми розрахована на 2025 рік (додається)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6. Координація та контроль за виконання Програми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альними виконавцями Програми є: міська рада, </w:t>
      </w:r>
      <w:r>
        <w:rPr>
          <w:sz w:val="28"/>
          <w:szCs w:val="28"/>
          <w:lang w:val="uk-UA"/>
        </w:rPr>
        <w:t xml:space="preserve">військова частина 3028 (м. Калинівка) Національної гвардії України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координації та здійснення ефективних зусиль направлених на реалізацію Програми міською радою створюється відповідна координаційна рада за участю відповідальних виконавців та інших зацікавлених сторін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альні виконавці Програми забезпечують своєчасне та якісне виконання заходів Програми, ефективне і цільове використання бюджетних коштів, шляхом подання звіту до Гайсинської міської ради. 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Анатолій Г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aps w:val="false"/>
      <w:smallCaps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caps w:val="false"/>
      <w:smallCaps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8"/>
      <w:lang w:val="uk-UA"/>
    </w:rPr>
  </w:style>
  <w:style w:type="character" w:styleId="PageNumber">
    <w:name w:val="Page Number"/>
    <w:rPr/>
  </w:style>
  <w:style w:type="character" w:styleId="Style15">
    <w:name w:val="Основний текст Знак"/>
    <w:qFormat/>
    <w:rPr>
      <w:sz w:val="24"/>
      <w:szCs w:val="24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</w:pPr>
    <w:rPr>
      <w:b/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34:00Z</dcterms:created>
  <dc:creator>0201</dc:creator>
  <dc:description/>
  <cp:keywords/>
  <dc:language>en-US</dc:language>
  <cp:lastModifiedBy>Grudz</cp:lastModifiedBy>
  <cp:lastPrinted>2023-09-19T14:08:00Z</cp:lastPrinted>
  <dcterms:modified xsi:type="dcterms:W3CDTF">2025-06-11T12:02:00Z</dcterms:modified>
  <cp:revision>48</cp:revision>
  <dc:subject/>
  <dc:title>Проект</dc:title>
</cp:coreProperties>
</file>