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245" w:right="23" w:hanging="283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рішенням 83 сесії Гайсинської      міської ради 8 скликання </w:t>
      </w:r>
    </w:p>
    <w:p>
      <w:pPr>
        <w:pStyle w:val="Normal"/>
        <w:ind w:left="4320" w:right="23" w:firstLine="72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</w:rPr>
        <w:t>від «</w:t>
      </w:r>
      <w:r>
        <w:rPr>
          <w:sz w:val="28"/>
          <w:lang w:val="uk-UA"/>
        </w:rPr>
        <w:t>19</w:t>
      </w:r>
      <w:r>
        <w:rPr>
          <w:sz w:val="28"/>
        </w:rPr>
        <w:t xml:space="preserve">» </w:t>
      </w:r>
      <w:r>
        <w:rPr>
          <w:sz w:val="28"/>
          <w:lang w:val="uk-UA"/>
        </w:rPr>
        <w:t>червня</w:t>
      </w:r>
      <w:r>
        <w:rPr>
          <w:sz w:val="28"/>
        </w:rPr>
        <w:t xml:space="preserve"> 202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№</w:t>
      </w:r>
      <w:r>
        <w:rPr>
          <w:sz w:val="28"/>
          <w:lang w:val="uk-UA"/>
        </w:rPr>
        <w:t>3</w:t>
      </w:r>
    </w:p>
    <w:p>
      <w:pPr>
        <w:pStyle w:val="Normal"/>
        <w:tabs>
          <w:tab w:val="clear" w:pos="709"/>
          <w:tab w:val="left" w:pos="3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шефської допомоги військовій частині А03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ройних Сил Україн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6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да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ння шефської допомоги військовій частині А0310 Збройних Сил України на 2025 рік (далі – Програм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2"/>
        <w:gridCol w:w="6484"/>
        <w:gridCol w:w="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        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Програми</w:t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а частина А031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нормативних документів про необхідність розроблення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, Указ Президента України від 11.02.2016 року № 44 «Про шефську допомогу військовим частинам Збройних Сил України, Національної гвардії України та Державної прикордонної служби України», розпорядження голови Вінницької обласної державної адміністрації від 26.02.2016 року № 110 «Про здійснення шефства над військовими частинами Збройни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ил України, Національної гвардії України та Державної прикордонної служби Україн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, військова частина А03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а частина А031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а рада, військова частина А031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А0310, міська рада, фінансове управлі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             всього, тис. грн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,000</w:t>
            </w:r>
          </w:p>
        </w:tc>
      </w:tr>
      <w:tr>
        <w:trPr>
          <w:trHeight w:val="8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 коштів місцевого бюджету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90,000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значення проблеми Програми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правового режиму воєнного стану, у зв’язку з військовою агресією російської федерації проти України, Програмою передбачено надання фінансової допомоги з бюджету Гайсинської міської територіальної громади військовій частині А0310 (с. Рахни Гайсинського району) Збройних Сил України, яка бере безпосередню участь у бойових діях, забезпечує здійснення заходів з національної безпеки і оборони, відсічі і стримуванні збройної агресії, перебуваючи безпосередньо в районах ведення бойових дій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щезазначене та недостатнє забезпечення потреб підрозділів Збройних Сил України, за рахунок коштів державного бюджету, виникає необхідність у виділенні коштів з бюджету Гайсинської міської територіальної громади у вигляді субвенції державному бюджету відповідно до положень статті 85 Бюджетного кодексу України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ою метою Програми є здійснення заходів щодо надання шефської допомоги для задоволення нагальних потреб з матеріально-технічного забезпечення військової частини </w:t>
      </w:r>
      <w:bookmarkStart w:id="0" w:name="_Hlk147823122"/>
      <w:r>
        <w:rPr>
          <w:sz w:val="28"/>
          <w:szCs w:val="28"/>
          <w:lang w:val="uk-UA"/>
        </w:rPr>
        <w:t>А0310 (с. Рахни Гайсинського району) Збройних Сил України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провадження комплексних взаємоузгоджених заходів між органами місцевого самоврядування та військовою частиною А0310 (с. Рахни Гайсинського району) Збройних Сил України, для реалізації державної політики з питань захисту державного суверенітету, сприяння підвищенню обороноздатності, мобілізаційної готовності військової частини та покращення матеріально-технічного стану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4. Завдання та результативні показник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здійснити ряд завдань та заходів щодо покращення матеріально-технічного стану військової частини А0310 (с. Рахни Гайсинського району) Збройних Сил України, підтримання боєготовності та ефективного виконання завдань щодо захисту державного суверенітету і незалежності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змогу забезпечити належні умови для виконання завдань за призначенням військовій частині А0310 (с. Рахни Гайсинського району) Збройних Сил України, згідно із потребами, та покращити матеріально-технічну оснащеність.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міська рада, військова частина А0310 (с. Рахни Гайсинського району)  Збройних Сил Україн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Практична реалізація завдань, визначених Програмою, буде досягатися шляхом фінансування Програми з міського бюджету, інших місцевих бюджетів та інших джерел незаборонених чинним законодавством. Для здійснення завдань Програми будуть залучатися підприємства, організації та установи району, а також громадські організації та громадськіс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ня коштів з міського бюджету на фінансування Програми може відбуватись лише за умови повного забезпечення потреби в асигнуваннях на оплату праці з нарахуваннями та енергоносії бюджетних установ, які фінансуються з міського бюдже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а реалізація заходів Програми розрахована на 2025 рік (додається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Координація та контроль за виконання Програ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альними виконавцями Програми є: військова частина </w:t>
      </w:r>
      <w:r>
        <w:rPr>
          <w:sz w:val="28"/>
          <w:szCs w:val="28"/>
          <w:lang w:val="uk-UA"/>
        </w:rPr>
        <w:t xml:space="preserve">А0310                     (с. Рахни Гайсинського району) Збройних Сил України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ординації та здійснення ефективних зусиль направлених на реалізацію Програми міською радою створюється відповідна координаційна рада за участю відповідальних виконавців та інших зацікавлених сторін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альні виконавці Програми забезпечують своєчасне та якісне виконання заходів Програми, ефективне і цільове використання бюджетних коштів, шляхом подання звіту до Гайсинської міської ради.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aps w:val="false"/>
      <w:smallCap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8"/>
      <w:lang w:val="uk-UA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4:00Z</dcterms:created>
  <dc:creator>0201</dc:creator>
  <dc:description/>
  <cp:keywords/>
  <dc:language>en-US</dc:language>
  <cp:lastModifiedBy>Grudz</cp:lastModifiedBy>
  <cp:lastPrinted>2024-11-13T14:03:00Z</cp:lastPrinted>
  <dcterms:modified xsi:type="dcterms:W3CDTF">2025-06-11T12:01:00Z</dcterms:modified>
  <cp:revision>68</cp:revision>
  <dc:subject/>
  <dc:title>Проект</dc:title>
</cp:coreProperties>
</file>