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53881484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9 червня 2025 року                         м. Гайсин                  83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   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внесення змін до Програми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надання шефської допомог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Гайсинському районному територіальному центру комплектува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та соціальної підтримки на 2024-2025 рок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п. 22 ч. 1 ст. 26, ч. 1 ст. 59 Закону України ”Про місцеве самоврядування в Україні”, розглянувши клопотання начальника Гайсинського районного територіального центру комплектування та соціальної підтримки        від 10.06.2025 року № 8177, з метою підготовки та організованого проведення мобілізаційних заходів, задоволення потреб оборони й захисту території Гайсинської міської територіальної громади від можливої загрози, забезпечення життєдіяльності населення громади в особливий період та під час дії правового режиму воєнного стану, дотримання правопорядку в галузі оборонної роботи та заходів спрямованих на підтримання території та адміністративних будівель                              в готовності до виконання завдань за призначенням,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Програми надання шефської допомоги Гайсинському районному територіальному центру комплектування та соціальної підтримки                       на 2024-2025 роки, затвердженої рішенням 76 сесії Гайсинської міської ради                             8 скликання від 13.12.2024 року № 1, виклавши її в новій редакції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6-19T14:31:00Z</cp:lastPrinted>
  <dcterms:modified xsi:type="dcterms:W3CDTF">2025-06-19T11:31:00Z</dcterms:modified>
  <cp:revision>157</cp:revision>
  <dc:subject/>
  <dc:title> </dc:title>
</cp:coreProperties>
</file>