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1615254678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ІШЕННЯ №13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9 червня 2025 року                     м. Гайсин                     83 сесія 8 скликанн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142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міжбюджетних трансфертів з бюджету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142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йсинської міської територіальної громади у вигляді 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142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hd w:fill="FFFFFF" w:val="clear"/>
        <w:ind w:left="142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2025 році (Гайсинському районному територіальному</w:t>
      </w:r>
    </w:p>
    <w:p>
      <w:pPr>
        <w:pStyle w:val="Normal"/>
        <w:shd w:fill="FFFFFF" w:val="clear"/>
        <w:ind w:left="142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у комплектування та соціальної підтримки,</w:t>
      </w:r>
    </w:p>
    <w:p>
      <w:pPr>
        <w:pStyle w:val="Normal"/>
        <w:shd w:fill="FFFFFF" w:val="clear"/>
        <w:ind w:left="142" w:right="140" w:hanging="0"/>
        <w:jc w:val="center"/>
        <w:rPr/>
      </w:pPr>
      <w:r>
        <w:rPr>
          <w:b/>
          <w:bCs/>
          <w:sz w:val="28"/>
          <w:szCs w:val="28"/>
        </w:rPr>
        <w:t>військовій частині 3028 Національної гвардії України,</w:t>
      </w:r>
    </w:p>
    <w:p>
      <w:pPr>
        <w:pStyle w:val="Normal"/>
        <w:shd w:fill="FFFFFF" w:val="clear"/>
        <w:ind w:left="142" w:right="140" w:hanging="0"/>
        <w:jc w:val="center"/>
        <w:rPr>
          <w:b/>
          <w:b/>
          <w:bCs/>
          <w:sz w:val="28"/>
          <w:szCs w:val="28"/>
        </w:rPr>
      </w:pPr>
      <w:bookmarkStart w:id="0" w:name="_Hlk200441383"/>
      <w:r>
        <w:rPr>
          <w:b/>
          <w:bCs/>
          <w:sz w:val="28"/>
          <w:szCs w:val="28"/>
        </w:rPr>
        <w:t>військовій частині</w:t>
      </w:r>
      <w:bookmarkStart w:id="1" w:name="_Hlk181944240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0310 Збройних Сил України</w:t>
      </w:r>
      <w:bookmarkEnd w:id="0"/>
      <w:bookmarkEnd w:id="1"/>
      <w:r>
        <w:rPr>
          <w:b/>
          <w:bCs/>
          <w:sz w:val="28"/>
          <w:szCs w:val="28"/>
        </w:rPr>
        <w:t>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ідповідно до Бюджетного кодексу України, 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аховуючи погодження постійної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омісії міської ради з питань фінансів, бюджету, планування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. Передати кошти з бюджету Гайсинської міської територіальної громади державному бюджету у вигляді Субвенції з місцевого бюджету державному бюджету на виконання програм соціально-економічного розвитку регіонів в сумі 1691345,31 грн. (Один мільйон шістсот дев’яносто одна тисяча триста сорок п’ять гривень 31 копійка) у 2025 році, в тому числ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>Гайсинському районному територіальному центру комплектування та соціальної підтримки в сумі 501345,31 грн., на придбання матеріально-технічних засобів, обслуговування пожежної сигналізації, повірка газових лічильник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ійськовій частині 3028 Національної гвардії України в сумі 500000,00 грн., на придбання БП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.3. Військовій частині А0310 Збройних Сил України в сумі 690000,00 грн., на придбання запасних частин до автотранспорту, поточний ремонт автомобільної техніки, ноутбуків та принтерів, канцтоварів, пожежного майна та оплату послуг пожежної сигналізації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 Затвердити Договори про передачу міжбюджетних трансфертів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овноважити міського голову Гайсинської міської ради                    (Гук А.І.) підписати дані Договор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</w:rPr>
        <w:t>Гукало А.І.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5-06-19T14:59:00Z</cp:lastPrinted>
  <dcterms:modified xsi:type="dcterms:W3CDTF">2025-06-19T11:59:00Z</dcterms:modified>
  <cp:revision>285</cp:revision>
  <dc:subject/>
  <dc:title>Типова форма рішення</dc:title>
</cp:coreProperties>
</file>