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оіменного голосуванн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01» липн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025 </w:t>
      </w:r>
      <w:r>
        <w:rPr>
          <w:rFonts w:cs="Times New Roman" w:ascii="Times New Roman" w:hAnsi="Times New Roman"/>
          <w:sz w:val="28"/>
          <w:szCs w:val="28"/>
          <w:lang w:val="uk-UA"/>
        </w:rPr>
        <w:t>року  84 позачергова сесія 8 скликанн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порядок денний  в цілому</w:t>
      </w:r>
    </w:p>
    <w:tbl>
      <w:tblPr>
        <w:tblW w:w="9345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9"/>
      </w:tblGrid>
      <w:tr>
        <w:trPr>
          <w:trHeight w:val="32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Режим голосуванн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/2 загального складу ради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альний склад рад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 депутати 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сього зареєстровано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депутатів 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21  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« 0  » 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трималис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0  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е голосувал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 0  »</w:t>
            </w:r>
          </w:p>
        </w:tc>
      </w:tr>
      <w:tr>
        <w:trPr>
          <w:trHeight w:val="41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прийнят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не прийнято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–   ПРИЙНЯТО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писок депутатів</w:t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216"/>
        <w:gridCol w:w="283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ибір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 Анатолій Іллі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алан Анто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лоха Роман Михайл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довцова Тетяна Андр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ербовенко Юрій Василь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сокогляд Сергій Іва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тюк Віктор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ойтенко Галина Михай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авріш Олександр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нчарук Олександр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натюк Ольга Стеф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ригораш Лариса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ало Алл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жерелюк Тетяна Григ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Єльцова Інна Вікт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ребельний Дмитро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урський Іва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Костянтин Серг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Роман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іщенко Юрій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тик Наталія Володими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равець Микола Борис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ампіка Катерина Віта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ртинюк Вадим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гонюк Тетяна Дани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кун Віталій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бережна Олександр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грібняк Наталія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авельєв Микола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идорчук Тетяна Олександ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омик Олександр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4" w:leader="none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арасюк Наталія Станіслав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Шамрай Вячеслав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Шульга Анатолій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екретар сесії          __________________    Побережна О.І.    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i/>
      <w:i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4:00Z</dcterms:created>
  <dc:creator>User-ST</dc:creator>
  <dc:description/>
  <cp:keywords/>
  <dc:language>en-US</dc:language>
  <cp:lastModifiedBy>pc</cp:lastModifiedBy>
  <cp:lastPrinted>2025-07-01T10:12:00Z</cp:lastPrinted>
  <dcterms:modified xsi:type="dcterms:W3CDTF">2025-07-01T07:12:00Z</dcterms:modified>
  <cp:revision>11</cp:revision>
  <dc:subject/>
  <dc:title/>
</cp:coreProperties>
</file>