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5» серп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85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bookmarkStart w:id="0" w:name="_Hlk195189515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 вартості  харчування  учнів закладів загальної середньої освіти  по відділу  освіти  Гайсинської міської ради</w:t>
      </w:r>
      <w:bookmarkEnd w:id="0"/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128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 депутатів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1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ГОЛОСУВА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сесії          __________________   Гнатюк О.С.       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5:00Z</dcterms:created>
  <dc:creator>User-ST</dc:creator>
  <dc:description/>
  <cp:keywords/>
  <dc:language>en-US</dc:language>
  <cp:lastModifiedBy>Grudz</cp:lastModifiedBy>
  <cp:lastPrinted>2025-08-15T13:31:00Z</cp:lastPrinted>
  <dcterms:modified xsi:type="dcterms:W3CDTF">2025-08-15T10:31:00Z</dcterms:modified>
  <cp:revision>7</cp:revision>
  <dc:subject/>
  <dc:title/>
</cp:coreProperties>
</file>