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5» серп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25 </w:t>
      </w:r>
      <w:r>
        <w:rPr>
          <w:rFonts w:cs="Times New Roman" w:ascii="Times New Roman" w:hAnsi="Times New Roman"/>
          <w:sz w:val="28"/>
          <w:szCs w:val="28"/>
          <w:lang w:val="uk-UA"/>
        </w:rPr>
        <w:t>року  85 позачергова сесія 8 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177368591"/>
      <w:r>
        <w:rPr>
          <w:rFonts w:cs="Times New Roman" w:ascii="Times New Roman" w:hAnsi="Times New Roman"/>
          <w:bCs/>
          <w:spacing w:val="-4"/>
          <w:sz w:val="28"/>
          <w:szCs w:val="28"/>
        </w:rPr>
        <w:t>Пр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ня змін до Програми фінансової підтримки Комунального некомерційного підприємства «Гайсинська центральна районна лікарня Гайсинської міської ради» на 2021-2025 роки</w:t>
      </w:r>
      <w:bookmarkEnd w:id="0"/>
    </w:p>
    <w:tbl>
      <w:tblPr>
        <w:tblW w:w="934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>
          <w:trHeight w:val="3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ежим голосуван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/2 загального складу рад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склад рад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 депутати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сього зареєстровано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 депутатів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20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« 0 »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0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 голосувал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1 »</w:t>
            </w:r>
          </w:p>
        </w:tc>
      </w:tr>
      <w:tr>
        <w:trPr>
          <w:trHeight w:val="4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ийня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не прийнято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ПРИЙНЯТО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 депутатів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6"/>
        <w:gridCol w:w="283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бі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 Анатолій Іллі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лан Анто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лоха Роман Михайл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довцова Тетяна Андр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ербовенко Юрій Василь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сокогляд Сергій Ів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ГОЛОСУВА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юк Віктор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йтенко Галина Михай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авріш Олександр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нчарук Олександр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натюк Ольга Стеф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игораш Лариса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ало Алл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жерелюк Тетяна Григ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льцова Інна Вікт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ребельний Дмитро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урський Іва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Костянтин Серг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Роман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щенко Юрій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ик Наталія Володими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вець Микола Борис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мпіка Катерина Віта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тинюк Вадим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нюк Тетяна Дани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кун Віталій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бережна Олександр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рібняк Наталія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вельєв Микола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идорчук Тетяна Олександ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мик Олександр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расюк Наталія Станіслав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Шамрай Вячеслав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ульга Анатолій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екретар сесії          __________________   Гнатюк О.С.       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/>
      <w:iCs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23:00Z</dcterms:created>
  <dc:creator>User-ST</dc:creator>
  <dc:description/>
  <cp:keywords/>
  <dc:language>en-US</dc:language>
  <cp:lastModifiedBy>Grudz</cp:lastModifiedBy>
  <cp:lastPrinted>2025-08-15T08:24:00Z</cp:lastPrinted>
  <dcterms:modified xsi:type="dcterms:W3CDTF">2025-08-15T10:20:00Z</dcterms:modified>
  <cp:revision>7</cp:revision>
  <dc:subject/>
  <dc:title/>
</cp:coreProperties>
</file>