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05" w:hanging="26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5253977"/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ня змін до Програми «Організаційне, інформаційно-аналітичне та матеріально-технічне забезпечення діяльності міської ради» на 2022-2025 роки</w:t>
      </w:r>
      <w:bookmarkEnd w:id="0"/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405" w:hanging="405"/>
      </w:pPr>
      <w:rPr>
        <w:sz w:val="28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  <w:sz w:val="28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2:00Z</dcterms:created>
  <dc:creator>User-ST</dc:creator>
  <dc:description/>
  <cp:keywords/>
  <dc:language>en-US</dc:language>
  <cp:lastModifiedBy>Grudz</cp:lastModifiedBy>
  <cp:lastPrinted>2025-08-15T08:32:00Z</cp:lastPrinted>
  <dcterms:modified xsi:type="dcterms:W3CDTF">2025-08-15T10:22:00Z</dcterms:modified>
  <cp:revision>5</cp:revision>
  <dc:subject/>
  <dc:title/>
</cp:coreProperties>
</file>