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реорганізацію закладу дошкільної освіти  «Світанок» с. Ярмолинці     Гайсинської міської ради шляхом приєднання до закладу загальної середньої освіти І-ІІ ступенів с. Ярмолинці Гайсинської міської ради</w:t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10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1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7:00Z</dcterms:created>
  <dc:creator>User-ST</dc:creator>
  <dc:description/>
  <cp:keywords/>
  <dc:language>en-US</dc:language>
  <cp:lastModifiedBy>Grudz</cp:lastModifiedBy>
  <cp:lastPrinted>2025-08-15T08:38:00Z</cp:lastPrinted>
  <dcterms:modified xsi:type="dcterms:W3CDTF">2025-08-15T10:22:00Z</dcterms:modified>
  <cp:revision>5</cp:revision>
  <dc:subject/>
  <dc:title/>
</cp:coreProperties>
</file>