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8842730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4" w:hanging="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5 серпня 2025 року                 м. Гайсин        85 позачергова  сесія 8 скликанн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34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 введення до структури та штатної чисельності закладів освіти додаткових штатних одиниц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ункту 5 ч. 1 статті 26 Закону України «Про місцеве самоврядування в Україні»,</w:t>
      </w:r>
      <w:r>
        <w:rPr>
          <w:color w:val="111111"/>
          <w:sz w:val="28"/>
          <w:szCs w:val="28"/>
          <w:shd w:fill="FFFFFF" w:val="clear"/>
        </w:rPr>
        <w:t xml:space="preserve"> наказу </w:t>
      </w:r>
      <w:r>
        <w:rPr>
          <w:sz w:val="28"/>
          <w:szCs w:val="28"/>
        </w:rPr>
        <w:t>Міністерства освіти і науки України №844 від 12.06.2025 року «Про затвердження типових штатних нормативів закладів дошкільної освіти», наказу Міністерства освіти і науки України № 1205 «</w:t>
      </w:r>
      <w:r>
        <w:rPr>
          <w:bCs/>
          <w:sz w:val="28"/>
          <w:szCs w:val="28"/>
          <w:shd w:fill="FFFFFF" w:val="clear"/>
        </w:rPr>
        <w:t xml:space="preserve">Про затвердження Типових штатних нормативів закладів загальної середньої освіти » від 06.12.2010 р. (зі змінами) , </w:t>
      </w:r>
      <w:r>
        <w:rPr>
          <w:iCs/>
          <w:color w:val="111111"/>
          <w:sz w:val="28"/>
          <w:szCs w:val="28"/>
          <w:shd w:fill="FFFFFF" w:val="clear"/>
        </w:rPr>
        <w:t>постанови Кабінету Міністрів України від 15.08.2011 № 872</w:t>
      </w:r>
      <w:r>
        <w:rPr>
          <w:color w:val="111111"/>
          <w:sz w:val="28"/>
          <w:szCs w:val="28"/>
          <w:shd w:fill="FFFFFF" w:val="clear"/>
        </w:rPr>
        <w:t> «Про затвердження Порядку організації  інклюзивного навчання у загальноосвітніх навчальних закладах»</w:t>
      </w:r>
      <w:r>
        <w:rPr>
          <w:color w:val="000000"/>
          <w:sz w:val="28"/>
          <w:szCs w:val="28"/>
          <w:lang w:eastAsia="uk-UA"/>
        </w:rPr>
        <w:t xml:space="preserve">,  </w:t>
      </w:r>
      <w:r>
        <w:rPr>
          <w:sz w:val="28"/>
          <w:szCs w:val="28"/>
        </w:rPr>
        <w:t xml:space="preserve">розглянувши клопотання начальника відділу освіти  Шрамко  В.М. від 07.08.2025 року № 01- 09/557, № № 01- 09/558, № 01- 09/559, міська рада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вести з 01.09.2025 року </w:t>
      </w:r>
      <w:r>
        <w:rPr>
          <w:sz w:val="28"/>
          <w:szCs w:val="28"/>
        </w:rPr>
        <w:t>зі структури та штатного розпису закладу дошкільної освіти №2 «Дзвіночок» м. Гайсин Гайсинської міської ради  штатну одиницю вихователя в кількості 1 ставки, штатну одиницю юристконсульта  в кількості 1 ставки;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>вести з 01.09.2025 року до структури та штатного розпису закладу дошкільної освіти №2 «Дзвіночок» м. Гайсин Гайсинської міської ради    штатну одиницю асистента вихователя в кількості 1 ставки , штатну одиницю фахівця з публічних закупівель в кількості 1 ставки 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2.1  В</w:t>
      </w:r>
      <w:r>
        <w:rPr>
          <w:sz w:val="28"/>
          <w:szCs w:val="28"/>
        </w:rPr>
        <w:t xml:space="preserve">вести з 01.09.2025 року до структури та штатного розпису закладу дошкільної освіти №4 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«Зірочка» м. Гайсин </w:t>
      </w:r>
      <w:r>
        <w:rPr>
          <w:sz w:val="28"/>
          <w:szCs w:val="28"/>
        </w:rPr>
        <w:t>Гайсинської міської ради  штатну одиницю асистента вихователя в кількості 1 став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 </w:t>
      </w:r>
      <w:r>
        <w:rPr>
          <w:color w:val="111111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вести з 01.09.2025 року до структури та штатного розпису закладу дошкільної освіти №7 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«Берізка» м. Гайсин </w:t>
      </w:r>
      <w:r>
        <w:rPr>
          <w:sz w:val="28"/>
          <w:szCs w:val="28"/>
        </w:rPr>
        <w:t>Гайсинської міської ради     штатну одиницю асистента вихователя в кількості 1 став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   </w:t>
      </w:r>
      <w:r>
        <w:rPr>
          <w:color w:val="111111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>вести з 01.09.2025 року до структури та штатного розпису Ліцею №7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 м. Гайсин </w:t>
      </w:r>
      <w:r>
        <w:rPr>
          <w:sz w:val="28"/>
          <w:szCs w:val="28"/>
        </w:rPr>
        <w:t>Гайсинської міської ради штатну одиницю асистента вчителя в кількості 1 став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  </w:t>
      </w:r>
      <w:r>
        <w:rPr>
          <w:color w:val="111111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>вести з 01.09.2025 року до структури та штатного розпису закладу загальної середньої освіти І-ІІІ ступенів №1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 м. Гайсин </w:t>
      </w:r>
      <w:r>
        <w:rPr>
          <w:sz w:val="28"/>
          <w:szCs w:val="28"/>
        </w:rPr>
        <w:t>Гайсинської міської ради штатну одиницю асистента вчителя в кількості 2  став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111111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>вести з 01.09.2025 року до структури та штатного розпису закладу загальної середньої освіти І-ІІІ ступенів №2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 м. Гайсин </w:t>
      </w:r>
      <w:r>
        <w:rPr>
          <w:sz w:val="28"/>
          <w:szCs w:val="28"/>
        </w:rPr>
        <w:t>Гайсинської міської ради штатну одиницю асистента вчителя в кількості 1 ставки 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111111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>вести з 01.09.2025 року до структури та штатного розпису закладу загальної середньої освіти І-ІІІ  ступенів №4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 м. Гайсин </w:t>
      </w:r>
      <w:r>
        <w:rPr>
          <w:sz w:val="28"/>
          <w:szCs w:val="28"/>
        </w:rPr>
        <w:t>Гайсинської міської ради штатну одиницю асистента вчителя в кількості 1 ставки 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111111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>вести з 01.09.2025 року до структури та штатного розпису закладу загальної середньої освіти І-ІІІ ступенів №6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 м. Гайсин </w:t>
      </w:r>
      <w:r>
        <w:rPr>
          <w:sz w:val="28"/>
          <w:szCs w:val="28"/>
        </w:rPr>
        <w:t>Гайсинської міської ради штатну одиницю асистента вчителя в кількості 2 ставки 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</w:t>
      </w:r>
      <w:r>
        <w:rPr>
          <w:color w:val="111111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>вести з 01.09.2025 року до структури та штатного розпису закладу загальної середньої освіти І-ІІІ ступенів с. Губник Гайсинської міської ради штатну одиницю асистента вчителя в кількості 1 ставки.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11111"/>
          <w:sz w:val="28"/>
          <w:szCs w:val="28"/>
          <w:shd w:fill="FFFFFF" w:val="clear"/>
          <w:lang w:eastAsia="en-US"/>
        </w:rPr>
        <w:t xml:space="preserve">3.1. Ввести з 01.09.2025 року до структури та штатного розпису закладу дошкільної освіти №4 «Зірочка» м. Гайсин Гайсинської міської ради додаткові штатні одиниці в кількості 8,69 ставок , в тому числі : вихователя в кількості 4,75 ставки , інструктора з фізкультури в кількості 0,67 ставки, асистента вихователя в кількості 0,86 ставки, фахівця з  публічних закупівель в кількості 1 ставки, помічника вихователя в кількості 1,41 ставки; </w:t>
      </w:r>
    </w:p>
    <w:p>
      <w:pPr>
        <w:pStyle w:val="Style19"/>
        <w:ind w:firstLine="567"/>
        <w:jc w:val="both"/>
        <w:rPr/>
      </w:pPr>
      <w:r>
        <w:rPr>
          <w:color w:val="111111"/>
          <w:sz w:val="28"/>
          <w:szCs w:val="28"/>
          <w:shd w:fill="FFFFFF" w:val="clear"/>
        </w:rPr>
        <w:t>3.2 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вести з 01.09.2025 року </w:t>
      </w:r>
      <w:r>
        <w:rPr>
          <w:rFonts w:cs="Times New Roman" w:ascii="Times New Roman" w:hAnsi="Times New Roman"/>
          <w:sz w:val="28"/>
          <w:szCs w:val="28"/>
        </w:rPr>
        <w:t>зі структури та штатного розпису закладу дошкільної освіти №5 «Факел» м. Гайсин штатну одиницю юристконсульта в кількості 1 ставки;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  <w:lang w:eastAsia="en-US"/>
        </w:rPr>
        <w:t>3.3.</w:t>
      </w:r>
      <w:r>
        <w:rPr>
          <w:rFonts w:eastAsia="Calibri" w:cs="Calibri" w:ascii="Calibri" w:hAnsi="Calibri"/>
          <w:color w:val="111111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111111"/>
          <w:sz w:val="28"/>
          <w:szCs w:val="28"/>
          <w:shd w:fill="FFFFFF" w:val="clear"/>
        </w:rPr>
        <w:t>Ввести з 01.09.2025 року до структури та штатного розпису закладу дошкільної освіти №5 «Факел» м. Гайсин Гайсинської міської ради додаткові штатні одиниці в кількості 8,41 ставки в тому числі: вихователя в кількості 4,1 ставки, інструктора з фізкультури в кількості 0,5 ставки, асистента вихователя в кількості 0,86 ставки, фахівця з публічних закупівель в кількості 1 ставки, помічника вихователя в кількості 1,95 ставки;</w:t>
      </w:r>
    </w:p>
    <w:p>
      <w:pPr>
        <w:pStyle w:val="Normal"/>
        <w:ind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 xml:space="preserve">3.4. </w:t>
      </w:r>
      <w:r>
        <w:rPr>
          <w:color w:val="111111"/>
          <w:sz w:val="28"/>
          <w:szCs w:val="28"/>
          <w:shd w:fill="FFFFFF" w:val="clear"/>
        </w:rPr>
        <w:t xml:space="preserve">Вивести з 01.09.2025 року </w:t>
      </w:r>
      <w:r>
        <w:rPr>
          <w:sz w:val="28"/>
          <w:szCs w:val="28"/>
        </w:rPr>
        <w:t>зі структури та штатного розпису закладу дошкільної освіти №7 «Берізка» м. Гайсин штатну одиницю юристконсульта в кількості 0,5 ставки;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 xml:space="preserve">3.5. Ввести з 01.09.2025 року до структури та штатного розпису закладу дошкільної освіти №7 «Берізка» м. Гайсин Гайсинської міської ради додаткові штатні одиниці в кількості 4,99 ставки, в тому числі : вихователя в кількості 1,3 ставки, інструктора з фізкультури в кількості 0,25 ставки, асистента вихователя в кількості 1,14 ставки, фахівця з публічних закупівель в кількості 1 ставки, помічника вихователя в кількості 0,55 ставки, діловода в кількості 0,25 ставки, машиніста із прання та ремонту спецодягу в кількості 0,5 ставки; 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 xml:space="preserve">3.6 </w:t>
      </w:r>
      <w:r>
        <w:rPr>
          <w:rFonts w:eastAsia="Calibri"/>
          <w:color w:val="111111"/>
          <w:sz w:val="28"/>
          <w:szCs w:val="28"/>
          <w:shd w:fill="FFFFFF" w:val="clear"/>
          <w:lang w:val="ru-RU"/>
        </w:rPr>
        <w:t>Ввести з 01.09.2025 року до структури та штатного розпису закладу дошкільної освіти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 «Котигорошко» с. Губник Гайсинської міської ради додаткову штатну одиницю вихователя в кількості 0,85 ставки;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>3.7. Ввести з 01.09.2025 року до структури та штатного розпису закладу дошкільної освіти «Капітошка» с. Жерденівка Гайсинської міської ради   додаткову штатну одиницю вихователя в кількості 0,8 ставки;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>3.8. Ввести з 01.09.2025 року до структури та штатного розпису закладу дошкільної освіти «Веселка» с. Зятківці Гайсинської міської ради додаткову штатну одиницю вихователя в кількості 0,6 ставки;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>3.9. Ввести з 01.09.2025 року до структури та штатного розпису закладу дошкільної освіти «Сонечко» с. Кіблич Гайсинської міської ради додаткові штатні одиниці в кількості 2,35 ставки, в тому числі: вихователя в кількості 1,6 ставки, підсобного робітника в кількості 0,5 ставки, машиніста із прання та ремонту спецодягу в кількості 0,25 ставки;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>3.10. В</w:t>
      </w:r>
      <w:r>
        <w:rPr>
          <w:rFonts w:eastAsia="Calibri"/>
          <w:color w:val="111111"/>
          <w:sz w:val="28"/>
          <w:szCs w:val="28"/>
          <w:shd w:fill="FFFFFF" w:val="clear"/>
          <w:lang w:val="ru-RU"/>
        </w:rPr>
        <w:t>вести з 01.09.2025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111111"/>
          <w:sz w:val="28"/>
          <w:szCs w:val="28"/>
          <w:shd w:fill="FFFFFF" w:val="clear"/>
          <w:lang w:val="ru-RU"/>
        </w:rPr>
        <w:t>року до структури та штатного розпису закладу дошкільної освіти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 «Вербиченька» с. Куна Гайсинської міської ради додаткову штатну одиницю вихователя в кількості 0,6 ставки;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>3.11. В</w:t>
      </w:r>
      <w:r>
        <w:rPr>
          <w:rFonts w:eastAsia="Calibri"/>
          <w:color w:val="111111"/>
          <w:sz w:val="28"/>
          <w:szCs w:val="28"/>
          <w:shd w:fill="FFFFFF" w:val="clear"/>
          <w:lang w:val="ru-RU"/>
        </w:rPr>
        <w:t>вести з 01.09.2025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111111"/>
          <w:sz w:val="28"/>
          <w:szCs w:val="28"/>
          <w:shd w:fill="FFFFFF" w:val="clear"/>
          <w:lang w:val="ru-RU"/>
        </w:rPr>
        <w:t>року до структури та штатного розпису закладу дошкільної освіти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 «Ромашка» с. Кущинці Гайсинської міської ради додаткову штатну одиницю вихователя в кількості 0,8 ставки;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>3.12. Ввести з 01.09.2025 року до структури та штатного розпису закладу дошкільної освіти «Пролісок» с.Ладижинські Хутори Гайсинської міської ради додаткову штатну одиницю вихователя в кількості 0,8  ставки;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>3.13. Ввести з 01.09.2025 року до структури та штатного розпису закладу дошкільної освіти «Дзвіночок» с. Харпачка Гайсинської міської ради додаткову штатну одиницю вихователя в кількості 0,8  ставки;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>3.14 Ввести</w:t>
      </w:r>
      <w:r>
        <w:rPr>
          <w:rFonts w:eastAsia="Calibri"/>
          <w:color w:val="111111"/>
          <w:sz w:val="28"/>
          <w:szCs w:val="28"/>
          <w:shd w:fill="FFFFFF" w:val="clear"/>
          <w:lang w:val="ru-RU"/>
        </w:rPr>
        <w:t xml:space="preserve"> з 01.09.2025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111111"/>
          <w:sz w:val="28"/>
          <w:szCs w:val="28"/>
          <w:shd w:fill="FFFFFF" w:val="clear"/>
          <w:lang w:val="ru-RU"/>
        </w:rPr>
        <w:t>року до структури та штатного розпису закладу дошкільної освіти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 «Веснянка» с. Чечелівка Гайсинської міської ради   додаткову штатну одиницю вихователя в кількості 0,9 ставки;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>4.1. Ввести з 01.09.2025 року до структури та штатного розпису закладу загальної середньої освіти: загальноосвітня школа І-ІІІ ступенів – дошкільний навчальний заклад с. Бондурі Гайсинської міської ради додаткові штатні одиниці в кількості 2,6 ставки для дошкільного підрозділу, в тому числі: 1,1 ставки вихователя, 1 ставку помічника вихователя, 0,5 ставки сестри медичної;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>4.2. Ввести з 01.09.2025 року до структури та штатного розпису закладу загальної середньої освіти І-ІІІ ступенів с. Карбівка Гайсинської міської ради додаткові штатні одиниці в кількості 1,6 ставки для дошкільного підрозділу, в тому числі: 1,6 ставки вихователя;</w:t>
      </w:r>
    </w:p>
    <w:p>
      <w:pPr>
        <w:pStyle w:val="Normal"/>
        <w:ind w:firstLine="56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>4.3. Ввести з 01.09.2025 року до структури та штатного розпису закладу загальної середньої освіти І-ІІІ ступенів с. Степашки Гайснської міської ради додаткові штатні одиниці в кількості 1,05 ставки для дошкільного підрозділу, в тому числі: 0,55 ставки вихователя, 0,5 ставки машиніста  із прання та ремонту спецодя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111111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Утримання штат</w:t>
      </w:r>
      <w:r>
        <w:rPr>
          <w:sz w:val="28"/>
          <w:szCs w:val="28"/>
          <w:lang w:val="ru-RU"/>
        </w:rPr>
        <w:t xml:space="preserve">них одиниць, зазначених </w:t>
      </w:r>
      <w:r>
        <w:rPr>
          <w:sz w:val="28"/>
          <w:szCs w:val="28"/>
        </w:rPr>
        <w:t>у п.1, п.2 цього рішення,  здійснювати в межах кошторисних призначен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Затвердити структуру та штатну чисельність закладів освіти, зазначених в п.1-4 даного рішення, в новій редакції згідно додатків 1-22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нтроль за виконанням цього рішення покласти на постійну комісію міської ради </w:t>
      </w:r>
      <w:r>
        <w:rPr>
          <w:spacing w:val="-10"/>
          <w:sz w:val="28"/>
          <w:szCs w:val="28"/>
        </w:rPr>
        <w:t>з питань фінансів, бюджету, планування, соціально-економічного  розвитку, інвестицій та міжнародного співробітництва ( Гукало А.І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21252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Garamond" w:hAnsi="Garamond" w:cs="Arial"/>
      <w:bCs/>
      <w:color w:val="000000"/>
      <w:sz w:val="28"/>
      <w:szCs w:val="28"/>
    </w:rPr>
  </w:style>
  <w:style w:type="character" w:styleId="27">
    <w:name w:val="Основной текст (2)7"/>
    <w:qFormat/>
    <w:rPr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48:00Z</dcterms:created>
  <dc:creator>User</dc:creator>
  <dc:description/>
  <cp:keywords/>
  <dc:language>en-US</dc:language>
  <cp:lastModifiedBy>Grudz</cp:lastModifiedBy>
  <cp:lastPrinted>2025-08-18T08:37:00Z</cp:lastPrinted>
  <dcterms:modified xsi:type="dcterms:W3CDTF">2025-08-18T05:38:00Z</dcterms:modified>
  <cp:revision>16</cp:revision>
  <dc:subject/>
  <dc:title>П Р О Е К Т   Р І Ш Е Н Н Я</dc:title>
</cp:coreProperties>
</file>