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9571956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65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8  серпня 2025 року                    м. Гайсин                     86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>проектів землеустрою щодо відведення земельних ділянок, набуття права користування (оренди) яких пропонується здійснити на конкурентних засадах (земельних торгах) у формі аукціону із земель комунальної власності в межах м. Гайсин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и землеустрою щодо </w:t>
      </w:r>
      <w:r>
        <w:rPr>
          <w:bCs/>
          <w:szCs w:val="28"/>
        </w:rPr>
        <w:t>відведення земельних ділянок, набуття права користування (оренди) яких пропонується здійснити на конкурентних засадах (земельних торгах) у формі аукціону із земель комунальної власності в межах м. Гайсин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900 га з </w:t>
      </w:r>
      <w:r>
        <w:rPr>
          <w:sz w:val="28"/>
          <w:szCs w:val="28"/>
        </w:rPr>
        <w:t xml:space="preserve">кадастровим номером 0520810100:10:002:0693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 xml:space="preserve"> з метою продажу права оренди на земельних торгах через аукціон із земель комунальної власності в межах м. Гайсин по вул. Центральна, б/н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2300 га з </w:t>
      </w:r>
      <w:r>
        <w:rPr>
          <w:sz w:val="28"/>
          <w:szCs w:val="28"/>
        </w:rPr>
        <w:t xml:space="preserve">кадастровим номером 0520810100:05:002:0524 набуття права користування (оренди) якої пропонується здійснити на конкурентних засадах </w:t>
      </w:r>
      <w:r>
        <w:rPr>
          <w:color w:val="333333"/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11.03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Волонтерів Гайсинського району Вінницької обла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463 га з </w:t>
      </w:r>
      <w:r>
        <w:rPr>
          <w:sz w:val="28"/>
          <w:szCs w:val="28"/>
        </w:rPr>
        <w:t xml:space="preserve">кадастровим номером 0520810100:06:001:0304 </w:t>
      </w:r>
      <w:r>
        <w:rPr>
          <w:color w:val="333333"/>
          <w:sz w:val="28"/>
          <w:szCs w:val="28"/>
          <w:shd w:fill="FFFFFF" w:val="clear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02.01)</w:t>
      </w:r>
      <w:r>
        <w:rPr>
          <w:bCs/>
          <w:sz w:val="28"/>
          <w:szCs w:val="28"/>
        </w:rPr>
        <w:t xml:space="preserve"> з метою продажу права оренди на земельних торгах через аукціон із земель комунальної власності в межах м. Гайсин по вул. О. Міщенка, б/н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278 га з </w:t>
      </w:r>
      <w:r>
        <w:rPr>
          <w:sz w:val="28"/>
          <w:szCs w:val="28"/>
        </w:rPr>
        <w:t xml:space="preserve">кадастровим номером 0520810100:06:001:0305 </w:t>
      </w:r>
      <w:r>
        <w:rPr>
          <w:color w:val="333333"/>
          <w:sz w:val="28"/>
          <w:szCs w:val="28"/>
          <w:shd w:fill="FFFFFF" w:val="clear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02.01)</w:t>
      </w:r>
      <w:r>
        <w:rPr>
          <w:bCs/>
          <w:sz w:val="28"/>
          <w:szCs w:val="28"/>
        </w:rPr>
        <w:t xml:space="preserve"> з метою продажу права оренди на земельних торгах через аукціон із земель комунальної власності в межах м. Гайсин по вул. О. Міщенка, б/н Гайсинського району Вінницької області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5-09-01T07:51:00Z</dcterms:modified>
  <cp:revision>108</cp:revision>
  <dc:subject/>
  <dc:title> </dc:title>
</cp:coreProperties>
</file>