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58830283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 №73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8 серпня 2025 року                  м. Гайсин                    86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их документації із землеустрою щодо інвентаризації земель та передачу в оренду земельних ділянок для сінокосіння і випасання худоби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технічні документації із землеустрою щодо інвентаризації земель для сінокосіння і випасання худоби за межами населених пунктів с. Дмитренки та с. Кіблич, а також враховуючи заяви гр. Кугота Павла Анатолійовича та гр. Грабового Володимира Івановича про надання в оренду земельної ділянки для сінокосіння і випасання худоби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ст. 12, 34, 93, 96, Земельного кодексу  України, ст. 33 Закону України про оренду землі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. 4 Закону України «Про державну реєстрацію речових прав на нерухоме майно та їх обтяжень», пунктами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т</w:t>
      </w:r>
      <w:r>
        <w:rPr>
          <w:rFonts w:eastAsia="Calibri"/>
          <w:sz w:val="28"/>
          <w:szCs w:val="28"/>
          <w:lang w:val="uk-UA" w:eastAsia="en-US"/>
        </w:rPr>
        <w:t>ехнічну документацію із землеустрою щодо інвентаризації земель сільськогосподарського призначення комунальної власності Гайсинської міської ради з цільовим призначенням «</w:t>
      </w:r>
      <w:r>
        <w:rPr>
          <w:color w:val="333333"/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» (код згідно з КВЦПЗ – 01.08), яка розташована на території Гайсинської міської ради (за межами с. Дмитренки) Гайсинського району Вінницької області площею </w:t>
      </w:r>
      <w:r>
        <w:rPr>
          <w:sz w:val="28"/>
          <w:szCs w:val="28"/>
          <w:lang w:val="uk-UA"/>
        </w:rPr>
        <w:t>2,7570</w:t>
      </w:r>
      <w:r>
        <w:rPr>
          <w:rFonts w:eastAsia="Calibri"/>
          <w:sz w:val="28"/>
          <w:szCs w:val="28"/>
          <w:lang w:val="uk-UA" w:eastAsia="en-US"/>
        </w:rPr>
        <w:t xml:space="preserve"> га з кадастровим номером 0520880600:05:004:0176.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в оренду гр. Куготу Павлу Анатолійовичу земельну ділянку 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1.08)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комунальної власності площею 2,7570 га</w:t>
      </w:r>
      <w:r>
        <w:rPr>
          <w:rFonts w:eastAsia="Calibri"/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sz w:val="28"/>
          <w:szCs w:val="28"/>
          <w:lang w:val="uk-UA" w:eastAsia="en-US"/>
        </w:rPr>
        <w:t>0520880600:05:004:0176</w:t>
      </w:r>
      <w:r>
        <w:rPr>
          <w:rFonts w:eastAsia="Calibri"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а розташована на території Гайсинської міської ради (за межами с. Дмитренки) Гайсинського району Вінницької області</w:t>
      </w:r>
      <w:r>
        <w:rPr>
          <w:sz w:val="28"/>
          <w:szCs w:val="28"/>
          <w:lang w:val="uk-UA"/>
        </w:rPr>
        <w:t xml:space="preserve"> терміном на 12 (дванадц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т</w:t>
      </w:r>
      <w:r>
        <w:rPr>
          <w:rFonts w:eastAsia="Calibri"/>
          <w:sz w:val="28"/>
          <w:szCs w:val="28"/>
          <w:lang w:val="uk-UA" w:eastAsia="en-US"/>
        </w:rPr>
        <w:t>ехнічну документацію із землеустрою щодо інвентаризації земель сільськогосподарського призначення комунальної власності Гайсинської міської ради з цільовим призначенням «</w:t>
      </w:r>
      <w:r>
        <w:rPr>
          <w:color w:val="333333"/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» (код згідно з КВЦПЗ – 01.08), яка розташована на території Гайсинської міської ради (за межами с. Кіблич) Гайсинського району Вінницької області площею </w:t>
      </w:r>
      <w:r>
        <w:rPr>
          <w:sz w:val="28"/>
          <w:szCs w:val="28"/>
          <w:lang w:val="uk-UA"/>
        </w:rPr>
        <w:t>0,5800</w:t>
      </w:r>
      <w:r>
        <w:rPr>
          <w:rFonts w:eastAsia="Calibri"/>
          <w:sz w:val="28"/>
          <w:szCs w:val="28"/>
          <w:lang w:val="uk-UA" w:eastAsia="en-US"/>
        </w:rPr>
        <w:t xml:space="preserve"> га з кадастровим номером 0520882600:07:003:1725.</w:t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  <w:lang w:val="uk-UA"/>
        </w:rPr>
        <w:t>2.1. Передати в оренду гр. Грабовому Володимиру Івановичу земельну ділянку 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1.08)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комунальної власності площею 0,5800 га</w:t>
      </w:r>
      <w:r>
        <w:rPr>
          <w:rFonts w:eastAsia="Calibri"/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sz w:val="28"/>
          <w:szCs w:val="28"/>
          <w:lang w:val="uk-UA" w:eastAsia="en-US"/>
        </w:rPr>
        <w:t>0520882600:07:003:1725</w:t>
      </w:r>
      <w:r>
        <w:rPr>
          <w:rFonts w:eastAsia="Calibri"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а розташована на території Гайсинської міської ради (за межами с. Кіблич) Гайсинського району Вінницької області</w:t>
      </w:r>
      <w:r>
        <w:rPr>
          <w:sz w:val="28"/>
          <w:szCs w:val="28"/>
          <w:lang w:val="uk-UA"/>
        </w:rPr>
        <w:t xml:space="preserve"> терміном на 10 (дес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никам укласти договори оренди землі та зареєструвати право оренди на земельні ділянки в установленому чинним законодавством порядку.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5-09-01T07:53:00Z</dcterms:modified>
  <cp:revision>184</cp:revision>
  <dc:subject/>
  <dc:title> </dc:title>
</cp:coreProperties>
</file>