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8835819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 xml:space="preserve">83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uk-UA"/>
        </w:rPr>
      </w:pPr>
      <w:r>
        <w:rPr>
          <w:rFonts w:eastAsia="Calibri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серпня 2025 року                  м. Гайсин                    86  сесія 8 склик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  поновлення  терміну дії  особистого строкового сервітуту для обслуговування тимчасової споруди,  припинення користування та укладення договору сервіту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454"/>
        <w:rPr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ТОВ «Авангард-Мед» про поновлення терміну дії договорів особистих строкових сервітутів для обслуговування тимчасових споруд та враховуючи неможливість проведення земельних торгів щодо продажу права оренди на такі земельні ділянки у зв’язку з розташуванням їх в місцях зупинок громадського транспорту, відповідно до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року за № 244 «Порядок розміщення тимчасових  споруд для провадження підприємницької діяльності»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. Продовжити </w:t>
      </w:r>
      <w:r>
        <w:rPr>
          <w:bCs/>
          <w:sz w:val="28"/>
          <w:szCs w:val="28"/>
          <w:lang w:val="uk-UA"/>
        </w:rPr>
        <w:t>ТОВАРИСТВУ З ОБМЕЖЕНОЮ ВІДПОВІДАЛЬНІСТЮ «АВАНГАРД-МЕД»</w:t>
      </w:r>
      <w:r>
        <w:rPr>
          <w:sz w:val="28"/>
          <w:szCs w:val="28"/>
          <w:lang w:val="uk-UA"/>
        </w:rPr>
        <w:t xml:space="preserve"> термін дії договорів особистих строкових сервітутів для обслуговування тимчасових споруд на земельні ділянки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м. Гайсин вул. Центральна (навпроти магазину «Домінант») площею 0,0010 г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. Гайсин вул. Центральна (навпроти магазину «АТБ») площею 0,0012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. Гайсин вул. Центральна (навпроти школи Інтернат) площею 0,0012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. Гайсин вул. Центральна (біля кафе «Едем») площею 0,0012 га за рахунок земель житлової та громадської забудови Гайсинської міської ради терміном на 3 (три) роки і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2. Заявникам в місячний  термін з дати прийняття цього рішення оформити відповідні докумен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418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5-05-07T08:48:00Z</cp:lastPrinted>
  <dcterms:modified xsi:type="dcterms:W3CDTF">2025-09-01T07:56:00Z</dcterms:modified>
  <cp:revision>145</cp:revision>
  <dc:subject/>
  <dc:title>ПРОЕКТ</dc:title>
</cp:coreProperties>
</file>