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4551069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88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8 серпня 2025 року                  м. Гайсин                        86 сесія 8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годження  надання земельних ділянок в суборе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ОВАРИСТВ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 ОБМЕЖЕНОЮ ВІДПОВІДАЛЬНІСТЮ «</w:t>
      </w:r>
      <w:r>
        <w:rPr>
          <w:b/>
          <w:sz w:val="28"/>
          <w:szCs w:val="28"/>
          <w:lang w:val="uk-UA"/>
        </w:rPr>
        <w:t>ЛОГІСТИК-ЦЕНТР 2020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РАЙМІЖГОСПШЛЯХБУД» про погодження  надання земельних ділянок в суборенду,  відповідно до ст. 12, 93 Земельного кодексу  України, ст. 8 Закону України «Про оренду землі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Погодити  передачу земельної ділянки орендарем ТОВАРИСТВОМ З ОБМЕЖЕНОЮ ВІДПОВІДАЛЬНІСТЮ «РАЙМІЖГОСПШЛЯХБУД» в користування на умовах суборенди ТОВАРИСТВУ З ОБМЕЖЕНОЮ ВІДПОВІДАЛЬНІСТЮ «ЛОГІСТИК-ЦЕНТР 2020» площею 1,42 га з кадастровим номером 0520810100:12:001:0044 в м. Гайсин по вул. Механізаторів </w:t>
      </w:r>
      <w:r>
        <w:rPr>
          <w:bCs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  <w:lang w:val="uk-UA"/>
        </w:rPr>
        <w:t>код цільового призначення – 11.02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договору оренди землі від 21.05.2024 року,  зареєстрованого 12.06.2024 року (номер запису про інше речове право – 55447558),</w:t>
      </w:r>
      <w:r>
        <w:rPr>
          <w:sz w:val="28"/>
          <w:lang w:val="uk-UA"/>
        </w:rPr>
        <w:t xml:space="preserve"> без зміни цільового призначення, терміном до 21.05.203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Погодити  передачу земельної ділянки орендарем ТОВАРИСТВОМ З ОБМЕЖЕНОЮ ВІДПОВІДАЛЬНІСТЮ «РАЙМІЖГОСПШЛЯХБУД» в користування на умовах суборенди ТОВАРИСТВУ З ОБМЕЖЕНОЮ ВІДПОВІДАЛЬНІСТЮ «ЛОГІСТИК-ЦЕНТР 2020» площею 0,72 га з кадастровим номером 0520810100:12:001:0297 в м. Гайсин по вул. Механізаторів </w:t>
      </w:r>
      <w:r>
        <w:rPr>
          <w:bCs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  <w:lang w:val="uk-UA"/>
        </w:rPr>
        <w:t>код цільового призначення – 11.02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договору оренди землі від 26.06.2024 року,  зареєстрованого 21.08.2024 року (номер запису про інше речове право – 56351091),</w:t>
      </w:r>
      <w:r>
        <w:rPr>
          <w:sz w:val="28"/>
          <w:lang w:val="uk-UA"/>
        </w:rPr>
        <w:t xml:space="preserve"> без зміни цільового призначення, терміном до 26.06.2034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Погодити  передачу земельної ділянки орендарем ТОВАРИСТВОМ З ОБМЕЖЕНОЮ ВІДПОВІДАЛЬНІСТЮ «РАЙМІЖГОСПШЛЯХБУД» в користування на умовах суборенди ТОВАРИСТВУ З ОБМЕЖЕНОЮ ВІДПОВІДАЛЬНІСТЮ «ЛОГІСТИК-ЦЕНТР 2020» площею 0,05 га з кадастровим номером 0520810100:12:001:0304 в м. Гайсин по вул. Механізаторів </w:t>
      </w:r>
      <w:r>
        <w:rPr>
          <w:bCs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sz w:val="28"/>
          <w:szCs w:val="28"/>
          <w:lang w:val="uk-UA"/>
        </w:rPr>
        <w:t>код цільового призначення – 11.02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договору оренди землі від 20.05.2025 року,  зареєстрованого 18.07.2025 року (номер запису про інше речове право – 60795103),</w:t>
      </w:r>
      <w:r>
        <w:rPr>
          <w:sz w:val="28"/>
          <w:lang w:val="uk-UA"/>
        </w:rPr>
        <w:t xml:space="preserve"> без зміни цільового призначення, терміном до 20.05.2035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4.</w:t>
      </w:r>
      <w:r>
        <w:rPr>
          <w:sz w:val="28"/>
          <w:lang w:val="uk-UA"/>
        </w:rPr>
        <w:t xml:space="preserve"> Заявникам в 10-ти денний строк укласти договори суборенди зем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 Суборендарю з моменту прийняття цього рішення сплачувати орендну пла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sectPr>
      <w:type w:val="nextPage"/>
      <w:pgSz w:w="11906" w:h="16838"/>
      <w:pgMar w:left="1560" w:right="107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3:00Z</dcterms:created>
  <dc:creator>Loner-XP</dc:creator>
  <dc:description/>
  <cp:keywords/>
  <dc:language>en-US</dc:language>
  <cp:lastModifiedBy>Grudz</cp:lastModifiedBy>
  <cp:lastPrinted>2025-09-01T11:01:00Z</cp:lastPrinted>
  <dcterms:modified xsi:type="dcterms:W3CDTF">2025-09-01T08:01:00Z</dcterms:modified>
  <cp:revision>132</cp:revision>
  <dc:subject/>
  <dc:title>                                                                                           ПРОЕКТ</dc:title>
</cp:coreProperties>
</file>