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right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44544375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8 серпня 2025 року                м. Гайсин                     86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bookmarkStart w:id="0" w:name="_Hlk126679143"/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«</w:t>
      </w:r>
      <w:r>
        <w:rPr>
          <w:rFonts w:eastAsia="Calibri"/>
          <w:b/>
          <w:bCs/>
          <w:sz w:val="28"/>
          <w:szCs w:val="28"/>
          <w:lang w:val="uk-UA" w:eastAsia="en-US"/>
        </w:rPr>
        <w:t>К</w:t>
      </w:r>
      <w:r>
        <w:rPr>
          <w:b/>
          <w:bCs/>
          <w:color w:val="000000"/>
          <w:spacing w:val="-4"/>
          <w:sz w:val="28"/>
          <w:szCs w:val="28"/>
          <w:lang w:val="uk-UA"/>
        </w:rPr>
        <w:t>омплексної правоохоронної програми Гайсинської територіальної громади Гайсинського району на 2023-2025 роки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  <w:bookmarkStart w:id="1" w:name="_Hlk126679143"/>
      <w:bookmarkStart w:id="2" w:name="_Hlk126679143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Гайсинського районного управління поліції ГУНП у Вінницькій області від 18.08.2025 року № 244493-2025, з метою забезпечення законності та правопорядку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«Комплексної правоохоронної програми Гайсинської територіальної громади Гайсинського району на 2023-2025 роки», затвердженої рішенням  80 сесії Гайсинської міської ради 8 скликання від 28.03.2025 року №4, а саме: Додаток до «Комплексної правоохоронної програми Гайсинської територіальної громади Гайсинського району на 2023-2025 роки «Напрями діяльності та заходи Програми», викласти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(підпис)                           Анатолій ГУК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39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9-01T09:22:00Z</cp:lastPrinted>
  <dcterms:modified xsi:type="dcterms:W3CDTF">2025-09-01T06:23:00Z</dcterms:modified>
  <cp:revision>202</cp:revision>
  <dc:subject/>
  <dc:title> </dc:title>
</cp:coreProperties>
</file>