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0.25pt" filled="f" o:ole="">
            <v:imagedata r:id="rId3" o:title=""/>
          </v:shape>
          <o:OLEObject Type="Embed" ProgID="" ShapeID="ole_rId2" DrawAspect="Content" ObjectID="_516464025" r:id="rId2"/>
        </w:objec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ІШЕННЯ №90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8 серпня 2025 року                    м. Гайсин                    86 сесія 8 скликанн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міжбюджетних трансфертів з бюджету Гайсинської міської територіальної громади у вигляді субвенції з місцевого бюджету державному бюджету на виконання програм соціально-економічного розвитку регіонів у 2025 році (військовій частині А0281 Збройних Сил України, Вінницькому зональному відділу Військової служби правопорядк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йсинському районному управлінню поліції ГУНП                                  у Вінницькій області)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Відповідно до Бюджетного кодексу України, керуючись ст. 26, 59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раховуючи погодження постійної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комісії міської ради з питань фінансів, бюджету, планування соціально-економічного розвитку, інвестицій та міжнародного співробітництва, міська рада </w:t>
      </w:r>
      <w:r>
        <w:rPr>
          <w:rFonts w:cs="Times New Roman" w:ascii="Times New Roman" w:hAnsi="Times New Roman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. Передати кошти з бюджету Гайсинської міської територіальної громади державному бюджету у вигляді Субвенції з місцевого бюджету державному бюджету на виконання програм соціально-економічного розвитку регіонів в сумі 1894000,00 грн. (Один мільйон вісімсот дев’яносто чотири тисячі гривень 00 копійок) у 2025 році, в тому числі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/>
        <w:t xml:space="preserve"> </w:t>
      </w:r>
      <w:r>
        <w:rPr>
          <w:bCs/>
          <w:sz w:val="28"/>
          <w:szCs w:val="28"/>
        </w:rPr>
        <w:t>Військовій частині А0281 Збройних Сил України в сумі 500000,00 грн., на придбання БП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інницькому зональному відділу Військової служби правопорядку в сумі 1200000,00 грн., на придбання спеціалізованого легкового автомобі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Гайсинському районному управлінню поліції ГУНП у Вінницькій області в сумі 194000,00 грн., на оплату послуг з розробки технічної документації системи відеоспостереження та відеоаналіт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 Затвердити Договори про передачу міжбюджетних трансфертів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овноважити міського голову Гайсинської міської ради                    (Гук А.І.) підписати дані Договор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иконанням даного рішення покласти на постійну комісію </w:t>
      </w:r>
      <w:r>
        <w:rPr>
          <w:color w:val="000000"/>
          <w:kern w:val="2"/>
          <w:sz w:val="28"/>
          <w:szCs w:val="28"/>
        </w:rPr>
        <w:t xml:space="preserve">міської ради з питань фінансів, бюджету, планування соціально-економічного розвитку, інвестицій та міжнародного співробітництва </w:t>
      </w:r>
      <w:r>
        <w:rPr>
          <w:bCs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</w:rPr>
        <w:t>Гукало А.І.</w:t>
      </w:r>
      <w:r>
        <w:rPr>
          <w:bCs/>
          <w:sz w:val="28"/>
          <w:szCs w:val="28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</w:t>
        <w:tab/>
        <w:tab/>
        <w:t xml:space="preserve">         Анатолій ГУК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у виносці Знак"/>
    <w:qFormat/>
    <w:rPr>
      <w:rFonts w:ascii="Tahoma" w:hAnsi="Tahoma" w:cs="Tahoma"/>
      <w:b/>
      <w:sz w:val="16"/>
      <w:szCs w:val="16"/>
      <w:vertAlign w:val="superscript"/>
      <w:lang w:val="uk-UA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>
      <w:autoSpaceDE w:val="true"/>
    </w:pPr>
    <w:rPr>
      <w:rFonts w:ascii="Tahoma" w:hAnsi="Tahoma" w:cs="Tahoma"/>
      <w:b/>
      <w:sz w:val="16"/>
      <w:szCs w:val="16"/>
      <w:vertAlign w:val="superscript"/>
      <w:lang w:val="uk-U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khomych</dc:creator>
  <dc:description/>
  <cp:keywords/>
  <dc:language>en-US</dc:language>
  <cp:lastModifiedBy>Grudz</cp:lastModifiedBy>
  <cp:lastPrinted>2025-09-01T09:25:00Z</cp:lastPrinted>
  <dcterms:modified xsi:type="dcterms:W3CDTF">2025-09-01T06:25:00Z</dcterms:modified>
  <cp:revision>308</cp:revision>
  <dc:subject/>
  <dc:title>Типова форма рішення</dc:title>
</cp:coreProperties>
</file>