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84264640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i/>
          <w:i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96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8 серпня 2025 року                        м. Гайсин                 86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№ 46 від 19.03.2021 року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лан заходів Програми фінансової   підтримки комунального некомерційного підприємства «Гайсинська центральна районна лікарня Гайсинської міської ради» на 2021-2025 роки, затверджений рішенням 77 сесії Гайсинської міської ради 8 скликання №17 від 20.12.2024 року зі змінами (рішення 81 сесії Гайсинської міської ради 8 скликання №12 від 18.04.2025 року, рішення 83 сесії Гайсинської міської ради 8 скликання №14 від 19.06.2025 року, рішення 85 сесії Гайсинської міської ради 8 скликання № 8 від 15.08.2025), викласти у новій редакції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5"/>
          <w:szCs w:val="28"/>
        </w:rPr>
      </w:pPr>
      <w:r>
        <w:rPr>
          <w:szCs w:val="28"/>
        </w:rPr>
        <w:t xml:space="preserve">2.Контроль за виконанням цього рішення покласти на постійні комісії міської ради </w:t>
      </w:r>
      <w:r>
        <w:rPr>
          <w:spacing w:val="-10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Cs w:val="28"/>
        </w:rPr>
        <w:t xml:space="preserve"> (Гукало А.І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8:00Z</dcterms:created>
  <dc:creator>Image&amp;Matros ®</dc:creator>
  <dc:description/>
  <cp:keywords/>
  <dc:language>en-US</dc:language>
  <cp:lastModifiedBy>Grudz</cp:lastModifiedBy>
  <cp:lastPrinted>2025-09-01T09:35:00Z</cp:lastPrinted>
  <dcterms:modified xsi:type="dcterms:W3CDTF">2025-09-01T06:35:00Z</dcterms:modified>
  <cp:revision>7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