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1891883991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 17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5  вересня 2025 року                 м. Гайсин                      87 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</w:t>
      </w:r>
      <w:bookmarkStart w:id="0" w:name="_Hlk209001458"/>
      <w:r>
        <w:rPr>
          <w:rFonts w:cs="Times New Roman" w:ascii="Times New Roman" w:hAnsi="Times New Roman"/>
          <w:sz w:val="28"/>
          <w:szCs w:val="28"/>
        </w:rPr>
        <w:t>***, Гайсинському районному управління ЦЗ та ПД ГУ ДСНС України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нницькій област</w:t>
      </w:r>
      <w:bookmarkEnd w:id="0"/>
      <w:r>
        <w:rPr>
          <w:rFonts w:cs="Times New Roman" w:ascii="Times New Roman" w:hAnsi="Times New Roman"/>
          <w:sz w:val="28"/>
          <w:szCs w:val="28"/>
        </w:rPr>
        <w:t>і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1350000,00 грн. (Один мільйон триста п’ятдесят тисяч гривень 00 копійок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bookmarkStart w:id="1" w:name="_Hlk208501290"/>
      <w:r>
        <w:rPr>
          <w:bCs/>
          <w:sz w:val="28"/>
          <w:szCs w:val="28"/>
        </w:rPr>
        <w:t xml:space="preserve">Військовій частині </w:t>
      </w:r>
      <w:bookmarkEnd w:id="1"/>
      <w:r>
        <w:rPr>
          <w:bCs/>
          <w:sz w:val="28"/>
          <w:szCs w:val="28"/>
        </w:rPr>
        <w:t>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2. Військовій частині 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ійськовій частині 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Гайсинському районному управління ЦЗ та ПД ГУ ДСНС України у Вінницькій області в сумі 500000,00 грн., на придбання обладнання для системи протипожежного захисту, комплектуючих для ремонту обладнання газодимозахисної служби та будівельних матеріалів для проведення поточного ремонту будівлі пожежного ДЕП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Гукало А.І.</w:t>
      </w:r>
      <w:r>
        <w:rPr>
          <w:bCs/>
          <w:sz w:val="28"/>
          <w:szCs w:val="28"/>
        </w:rPr>
        <w:t xml:space="preserve">).  </w:t>
        <w:tab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Анатолій ГУК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9-25T14:47:00Z</cp:lastPrinted>
  <dcterms:modified xsi:type="dcterms:W3CDTF">2025-09-30T07:54:00Z</dcterms:modified>
  <cp:revision>331</cp:revision>
  <dc:subject/>
  <dc:title>Типова форма рішення</dc:title>
</cp:coreProperties>
</file>