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7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89890</wp:posOffset>
            </wp:positionV>
            <wp:extent cx="3176905" cy="4721860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СОБКО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Юрій Серг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1.09.1990 – 10.01.2025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Старший солдат, снайпер-стрілець аеромобільного відділення аеромобільного взводу аеромобільної роти 1-го аеромобільного батальйону військової частини А 4355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Героїч</w:t>
      </w:r>
      <w:r>
        <w:rPr>
          <w:rFonts w:cs="Times New Roman" w:ascii="Times New Roman" w:hAnsi="Times New Roman"/>
          <w:b/>
          <w:sz w:val="40"/>
          <w:szCs w:val="40"/>
        </w:rPr>
        <w:t>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4-21T15:22:00Z</cp:lastPrinted>
  <dcterms:modified xsi:type="dcterms:W3CDTF">2025-04-28T07:56:00Z</dcterms:modified>
  <cp:revision>15</cp:revision>
  <dc:subject/>
  <dc:title/>
</cp:coreProperties>
</file>