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16 квітня 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3106420" cy="4145280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ому селі прожива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ИРИЛЮ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ергій Микола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.07.1978 – 12.06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Солдат, стрілець-помічник гранатометника </w:t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2-го механізованого відділення 2-го механізованого взводу 1-ої механізованої роти 1-го механізованого</w:t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батальйону 41 ОМБр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9:00Z</dcterms:created>
  <dc:creator>1</dc:creator>
  <dc:description/>
  <dc:language>en-US</dc:language>
  <cp:lastModifiedBy>pc</cp:lastModifiedBy>
  <cp:lastPrinted>2025-01-10T09:21:00Z</cp:lastPrinted>
  <dcterms:modified xsi:type="dcterms:W3CDTF">2025-05-21T08:50:00Z</dcterms:modified>
  <cp:revision>3</cp:revision>
  <dc:subject/>
  <dc:title/>
</cp:coreProperties>
</file>