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6"/>
        <w:ind w:left="11328" w:firstLine="863"/>
        <w:jc w:val="center"/>
        <w:rPr/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            2025 року 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9055</wp:posOffset>
            </wp:positionV>
            <wp:extent cx="3106420" cy="4145280"/>
            <wp:effectExtent l="0" t="0" r="0" b="0"/>
            <wp:wrapTight wrapText="bothSides">
              <wp:wrapPolygon edited="0">
                <wp:start x="-36" y="0"/>
                <wp:lineTo x="-36" y="21555"/>
                <wp:lineTo x="21599" y="2155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 нашому селі проживав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ИРИЛЮК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Сергій Микола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2.07.1978 – 12.06.2024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tabs>
          <w:tab w:val="clear" w:pos="708"/>
          <w:tab w:val="left" w:pos="44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 xml:space="preserve">Солдат, стрілець-помічник гранатометника </w:t>
      </w:r>
    </w:p>
    <w:p>
      <w:pPr>
        <w:pStyle w:val="Style16"/>
        <w:tabs>
          <w:tab w:val="clear" w:pos="708"/>
          <w:tab w:val="left" w:pos="44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2-го механізованого відділення 2-го механізованого взводу 1-ої механізованої роти 1-го механізованого</w:t>
      </w:r>
    </w:p>
    <w:p>
      <w:pPr>
        <w:pStyle w:val="Style16"/>
        <w:tabs>
          <w:tab w:val="clear" w:pos="708"/>
          <w:tab w:val="left" w:pos="44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батальйону 41 ОМБр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40"/>
          <w:szCs w:val="40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1</cp:lastModifiedBy>
  <cp:lastPrinted>2025-01-10T09:21:00Z</cp:lastPrinted>
  <dcterms:modified xsi:type="dcterms:W3CDTF">2025-04-11T08:56:00Z</dcterms:modified>
  <cp:revision>12</cp:revision>
  <dc:subject/>
  <dc:title/>
</cp:coreProperties>
</file>