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  <w:color w:val="000000"/>
          <w:sz w:val="27"/>
          <w:szCs w:val="27"/>
          <w:lang w:eastAsia="uk-UA"/>
        </w:rPr>
        <w:t xml:space="preserve">                                                                     </w:t>
      </w:r>
      <w:r>
        <w:rPr>
          <w:b w:val="false"/>
          <w:color w:val="000000"/>
          <w:sz w:val="27"/>
          <w:szCs w:val="27"/>
          <w:lang w:eastAsia="uk-UA"/>
        </w:rPr>
        <w:t>Додаток 3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b w:val="false"/>
          <w:color w:val="000000"/>
          <w:lang w:eastAsia="uk-UA"/>
        </w:rPr>
        <w:t xml:space="preserve">                                          </w:t>
      </w:r>
      <w:r>
        <w:rPr>
          <w:b w:val="false"/>
          <w:color w:val="000000"/>
          <w:sz w:val="27"/>
          <w:szCs w:val="27"/>
          <w:lang w:eastAsia="uk-UA"/>
        </w:rPr>
        <w:t xml:space="preserve">                                        </w:t>
      </w:r>
      <w:r>
        <w:rPr>
          <w:b w:val="false"/>
          <w:color w:val="000000"/>
          <w:sz w:val="27"/>
          <w:szCs w:val="27"/>
          <w:lang w:eastAsia="uk-UA"/>
        </w:rPr>
        <w:t>до рішення виконавчого комітету</w:t>
      </w:r>
    </w:p>
    <w:p>
      <w:pPr>
        <w:pStyle w:val="Style12"/>
        <w:rPr>
          <w:b w:val="false"/>
          <w:b w:val="false"/>
          <w:color w:val="000000"/>
          <w:sz w:val="27"/>
          <w:szCs w:val="27"/>
          <w:lang w:eastAsia="uk-UA"/>
        </w:rPr>
      </w:pPr>
      <w:r>
        <w:rPr>
          <w:b w:val="false"/>
          <w:color w:val="000000"/>
          <w:sz w:val="27"/>
          <w:szCs w:val="27"/>
          <w:lang w:eastAsia="uk-UA"/>
        </w:rPr>
        <w:t xml:space="preserve">                                                                      </w:t>
      </w:r>
      <w:r>
        <w:rPr>
          <w:b w:val="false"/>
          <w:color w:val="000000"/>
          <w:sz w:val="27"/>
          <w:szCs w:val="27"/>
          <w:lang w:eastAsia="uk-UA"/>
        </w:rPr>
        <w:t xml:space="preserve">Гайсинської міської ради </w:t>
      </w:r>
    </w:p>
    <w:p>
      <w:pPr>
        <w:pStyle w:val="Style12"/>
        <w:rPr>
          <w:b w:val="false"/>
          <w:b w:val="false"/>
          <w:color w:val="000000"/>
          <w:sz w:val="27"/>
          <w:szCs w:val="27"/>
          <w:lang w:eastAsia="uk-UA"/>
        </w:rPr>
      </w:pPr>
      <w:r>
        <w:rPr>
          <w:b w:val="false"/>
          <w:color w:val="000000"/>
          <w:sz w:val="27"/>
          <w:szCs w:val="27"/>
          <w:lang w:eastAsia="uk-UA"/>
        </w:rPr>
        <w:t xml:space="preserve">                                                                             </w:t>
      </w:r>
      <w:r>
        <w:rPr>
          <w:b w:val="false"/>
          <w:color w:val="000000"/>
          <w:sz w:val="27"/>
          <w:szCs w:val="27"/>
          <w:lang w:eastAsia="uk-UA"/>
        </w:rPr>
        <w:t>від 16 квітня 2025  року №84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питань підготовки прогнозу бюджету Гайсинської міської  територіальної громади на 2026-2028 роки та проєкту бюджету Гайсинської міської територіальної громади на 2026 рік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Пашистий І.О. - заступник   міського   голови  з  питань  діяльності  виконавчих                                  органів ради, керівник робочої групи;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Пастух І.Г.       -   начальник  фінансового  управління Гайсинської міської ради, заступник керівника робочої групи;</w:t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>Ткач Н.О.       -  начальник     відділу     аналізу     та     прогнозування     доходів фінансового   управління   Гайсинської   міської   ради,  секретар робочої груп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rPr/>
      </w:pPr>
      <w:r>
        <w:rPr>
          <w:sz w:val="28"/>
          <w:szCs w:val="28"/>
        </w:rPr>
        <w:t xml:space="preserve">Міщенко О.О.  -  начальник юридичного відділу Гайсинської міської ради; 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Ткачук Л.В.     - начальник відділу бухгалтерської служби - головний бухгалтер           Гайсинської міської ради;              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нєва О.П.   -  начальник     відділу     економіки,    інвестицій,    регуляторної    діяльності та агропромислового розвитку Гайсинської міської ради;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Максимчук О.О. -  начальник    відділу   </w:t>
      </w:r>
      <w:r>
        <w:rPr/>
        <w:t xml:space="preserve"> </w:t>
      </w:r>
      <w:r>
        <w:rPr>
          <w:sz w:val="28"/>
          <w:szCs w:val="28"/>
        </w:rPr>
        <w:t>інформаційної   діяльності,   зв’язків   з громадськістю,    інформаційних    технологій    та    технічного забезпечення</w:t>
      </w:r>
      <w:r>
        <w:rPr/>
        <w:t xml:space="preserve"> </w:t>
      </w:r>
      <w:r>
        <w:rPr>
          <w:sz w:val="28"/>
          <w:szCs w:val="28"/>
        </w:rPr>
        <w:t>Гайсинської міської ради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Погорілий В.В. -  начальник      відділу     земельних     відносин    та     охорони                      навколишнього середовища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Ричков М.Л. - начальник відділу культури, молоді та спорту Гайсинської                         міської ради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Шрамко В.М.   -  начальник відділу освіти Гайсинської міської ради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Внученко М.О. - начальник  відділу  соціального  захисту  Гайсинської  міської                              ради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Юрчак В.П.     -   в.о.   начальника  відділу  містобудування,  архітектури,  ЖКГ,                             благоустрою, інфраструктури Гайсинської міської ради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Олійник М.О.  - начальник відділу охорони здоров’я Гайсинської міської ради;  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Тарасюк Н.С.   - директор  КУ  «Центр надання соціальних послуг» Гайсинської                          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Шлапак С.П.     -  директор КП «Гайсинводоканал»;</w:t>
      </w:r>
    </w:p>
    <w:p>
      <w:pPr>
        <w:pStyle w:val="Normal"/>
        <w:rPr/>
      </w:pPr>
      <w:r>
        <w:rPr>
          <w:sz w:val="28"/>
          <w:szCs w:val="28"/>
        </w:rPr>
        <w:t>Новіцький О.С. - начальник КП «Гайсинська ЖЕК»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Ковальчук В.А. - начальник        Гайсинського       комбінату        комунальних                                підприємств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Кохан І.В.         -  директор   КНП   «Гайсинська    центральна   районна  лікарня Гайсинської міської ради»;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Кацан Т.М.       -  директор КНП «Центр первинної медико-санітарної допомоги Гайсинської міської  ради»;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Загурський І.В. - начальник   КП   «Гайсинтеплотехсервіс»,   член   депутатської фракції   в   Гайсинській   міській   раді   «Українська  стратегія Гройсма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Шульга А.О.     - голова постійної комісії з питань земельних відносин, екології, планування територій, містобудування, будівництва та архітектури Гайсинської міської ради, член депутатської фракції в Гайсинській міській раді «Європейська солідарність»;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Мартинюк В.В. - голова   постійної   комісії   з   питань  комунальної  власності, інфраструктури,         житлово-комунального        господарства, благоустрою     та    транспорту    Гайсинської    міської    ради,       член    депутатської    фракції    в    Гайсинській    міській   раді   «Українська  стратегія Гройсма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довцова Т.А.   - голова  постійної  комісії  з  питань  освіти,  культури,  спорту, духовного   розвитку   та   молодіжної   політики   Гайсинської міської ради, член депутатської фракції в Гайсинській міській раді «Європейська солідарність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равець М.Б.    -  голова    постійної    комісії    з    питань    охорони    здоров’я, санітарного    нагляду    та    соціального    захисту    населення  Гайсинської міської ради, член депутатської фракції в Гайсинській міській раді «Всеукраїнське Об’єднання Батьківщина»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ирилюк К.С. - голова   постійної комісії з питань регуляторної політики, законності, правопорядку, депутатської діяльності, етики та боротьби з корупцією Гайсинської міської ради, член   депутатської  фракції  в  Гайсинській  міській   раді   «Українська  стратегія Гройсма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Гукало А.І.        -  голова    постійної    комісії    з    питань   фінансів,   бюджету, планування,  соціально-економічного   розвитку,  інвестицій та міжнародного  співробітництва  Гайсинської міської ради,   член депутатської фракції в Гайсинській міській раді                 «За майбутнє»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Гончарук Т.І. - староста Бубнівського старостинського округу Гайсинської               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sz w:val="28"/>
          <w:szCs w:val="28"/>
        </w:rPr>
        <w:t xml:space="preserve">Павлюк С.І.      -    </w:t>
      </w:r>
      <w:r>
        <w:rPr>
          <w:bCs/>
          <w:sz w:val="28"/>
          <w:szCs w:val="28"/>
        </w:rPr>
        <w:t>староста        Бондурівського       старостинського       округу Гайсинської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ега В.М. - староста Губницького старостинського округу Гайсинської      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bCs/>
          <w:sz w:val="28"/>
          <w:szCs w:val="28"/>
        </w:rPr>
        <w:t>Бомко С.П.       -  староста  Гунчанського  старостинського  округу  Гайсинської      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Кучерук М.М.  - староста Жерденівського старостинського округу Гайсинської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bCs/>
          <w:sz w:val="28"/>
          <w:szCs w:val="28"/>
        </w:rPr>
        <w:t>Кондренко В.В. - староста  Зятківецького  старостинського  округу Гайсинської     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bCs/>
          <w:sz w:val="28"/>
          <w:szCs w:val="28"/>
        </w:rPr>
        <w:t>Тимощук І.М.    – староста  Карбівського  старостинського  округу Гайсинської      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bCs/>
          <w:sz w:val="28"/>
          <w:szCs w:val="28"/>
        </w:rPr>
        <w:t>Присяжнюк О.А. - староста  Кунянського  старостинського  округу Гайсинської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люк Н.В. - староста Кущинецького старостинського округу Гайсинської  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овал М.І. - староста Ладижинсько-Хутірського старостинського округу                            Гайсинської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ельмах Г.М. - староста Семиріцького старостинського округу Гайсинської   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Шестопал М.А. - староста Степаського старостинського округу Гайсинської                 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985"/>
        <w:rPr/>
      </w:pPr>
      <w:r>
        <w:rPr>
          <w:bCs/>
          <w:sz w:val="28"/>
          <w:szCs w:val="28"/>
        </w:rPr>
        <w:t>Колоденський А.В. - староста      Харпацького       старостинського       округу                      Гайсинської міської рад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ельмах А. М.  - староста Чечелівського старостинського округу Гайсинської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іської ради;</w:t>
      </w:r>
    </w:p>
    <w:p>
      <w:pPr>
        <w:pStyle w:val="Header"/>
        <w:tabs>
          <w:tab w:val="clear" w:pos="4677"/>
          <w:tab w:val="clear" w:pos="9355"/>
        </w:tabs>
        <w:ind w:left="1985" w:hanging="1985"/>
        <w:rPr/>
      </w:pPr>
      <w:r>
        <w:rPr>
          <w:bCs/>
          <w:sz w:val="28"/>
          <w:szCs w:val="28"/>
        </w:rPr>
        <w:t>Шуляк О.П.      - староста Ярмолинецького старостинського округу Гайсинської                   міської ради.</w:t>
      </w:r>
    </w:p>
    <w:p>
      <w:pPr>
        <w:pStyle w:val="Header"/>
        <w:tabs>
          <w:tab w:val="clear" w:pos="4677"/>
          <w:tab w:val="clear" w:pos="9355"/>
        </w:tabs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</w:t>
      </w:r>
      <w:bookmarkStart w:id="0" w:name="n60"/>
      <w:bookmarkStart w:id="1" w:name="n56"/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 А.П.Філімоно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1</dc:creator>
  <dc:description/>
  <cp:keywords/>
  <dc:language>en-US</dc:language>
  <cp:lastModifiedBy>pc</cp:lastModifiedBy>
  <cp:lastPrinted>2025-04-14T16:21:00Z</cp:lastPrinted>
  <dcterms:modified xsi:type="dcterms:W3CDTF">2025-04-16T10:55:00Z</dcterms:modified>
  <cp:revision>513</cp:revision>
  <dc:subject/>
  <dc:title> </dc:title>
</cp:coreProperties>
</file>