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3 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10820</wp:posOffset>
            </wp:positionV>
            <wp:extent cx="3246755" cy="4319905"/>
            <wp:effectExtent l="0" t="0" r="0" b="0"/>
            <wp:wrapTight wrapText="bothSides">
              <wp:wrapPolygon edited="0">
                <wp:start x="-91" y="0"/>
                <wp:lineTo x="-91" y="21531"/>
                <wp:lineTo x="21600" y="2153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ому селі прожива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РАВЧЕНКО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Павло Анатол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9.06.1979 – 29.05.2022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Солдат, гранатометник стрілець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відділення стрілецького батальйон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військової частини А0666 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19:00Z</cp:lastPrinted>
  <dcterms:modified xsi:type="dcterms:W3CDTF">2025-04-28T07:52:00Z</dcterms:modified>
  <cp:revision>14</cp:revision>
  <dc:subject/>
  <dc:title/>
</cp:coreProperties>
</file>