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4 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6 квітня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09245</wp:posOffset>
            </wp:positionV>
            <wp:extent cx="3067685" cy="3900805"/>
            <wp:effectExtent l="0" t="0" r="0" b="0"/>
            <wp:wrapTight wrapText="bothSides">
              <wp:wrapPolygon edited="0">
                <wp:start x="-48" y="0"/>
                <wp:lineTo x="-48" y="21558"/>
                <wp:lineTo x="21599" y="2155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МИХАЙЛЮК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Вадим Валер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8.09.2000 – 03.05.2024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Солдат, навідник 1-го механізованого відділення 1-го механізованого взводу 4-ої механізованої роти 2-го механізованого батальйону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військової частини А4722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Героїч</w:t>
      </w:r>
      <w:r>
        <w:rPr>
          <w:rFonts w:cs="Times New Roman" w:ascii="Times New Roman" w:hAnsi="Times New Roman"/>
          <w:b/>
          <w:sz w:val="40"/>
          <w:szCs w:val="40"/>
        </w:rPr>
        <w:t>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Н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агороджений медаллю  «За військову службу Україні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4-21T15:19:00Z</cp:lastPrinted>
  <dcterms:modified xsi:type="dcterms:W3CDTF">2025-04-28T07:53:00Z</dcterms:modified>
  <cp:revision>12</cp:revision>
  <dc:subject/>
  <dc:title/>
</cp:coreProperties>
</file>