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5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 16 квітня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 нашому селі проживав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229235</wp:posOffset>
            </wp:positionV>
            <wp:extent cx="3122930" cy="3636010"/>
            <wp:effectExtent l="0" t="0" r="0" b="0"/>
            <wp:wrapTight wrapText="bothSides">
              <wp:wrapPolygon edited="0">
                <wp:start x="10425" y="4693"/>
                <wp:lineTo x="10425" y="2980"/>
                <wp:lineTo x="7469" y="2980"/>
                <wp:lineTo x="7469" y="4693"/>
                <wp:lineTo x="10425" y="4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9" t="10365" r="18126" b="4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ШЕРЕМЕТ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Микола Юр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2.05.1996 – 22.04.2024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6"/>
        <w:ind w:left="4248" w:firstLine="708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Старший матрос, гранатометник відділення морської піхоти взводу морської піхоти військової частини А4210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40"/>
          <w:szCs w:val="40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4-21T15:20:00Z</cp:lastPrinted>
  <dcterms:modified xsi:type="dcterms:W3CDTF">2025-04-28T07:54:00Z</dcterms:modified>
  <cp:revision>16</cp:revision>
  <dc:subject/>
  <dc:title/>
</cp:coreProperties>
</file>