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6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221615</wp:posOffset>
            </wp:positionV>
            <wp:extent cx="3221990" cy="4610735"/>
            <wp:effectExtent l="0" t="0" r="0" b="0"/>
            <wp:wrapTight wrapText="bothSides">
              <wp:wrapPolygon edited="0">
                <wp:start x="-46" y="0"/>
                <wp:lineTo x="-46" y="21564"/>
                <wp:lineTo x="21598" y="21564"/>
                <wp:lineTo x="21598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Тимчишин 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Микола Іван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8.09.1998 – 14.10.2022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омандир відділення взводу протитанкових керованих ракет 59-ої окремої мотопіхотної бригади ім. Якова Гандзюка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4-21T15:21:00Z</cp:lastPrinted>
  <dcterms:modified xsi:type="dcterms:W3CDTF">2025-04-28T07:55:00Z</dcterms:modified>
  <cp:revision>12</cp:revision>
  <dc:subject/>
  <dc:title/>
</cp:coreProperties>
</file>