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ний засідання виконавчого комітету Гайс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червня 2025 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иконання рішення Ради оборони Вінницької області від 04 червня 2025 р., введеного в дію наказом Вінницької обласної військової адміністрації від 05 червня 2025 р. №304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 Пашистий І.О., заступник міського голови з питан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______. Проти _____. Утрималося ____. Не голосували ______.</w:t>
      </w:r>
    </w:p>
    <w:sectPr>
      <w:type w:val="nextPage"/>
      <w:pgSz w:w="11906" w:h="16838"/>
      <w:pgMar w:left="907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autoSpaceDE w:val="false"/>
      <w:ind w:left="708" w:hanging="0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9:00Z</dcterms:created>
  <dc:creator>admin</dc:creator>
  <dc:description/>
  <cp:keywords/>
  <dc:language>en-US</dc:language>
  <cp:lastModifiedBy>pc</cp:lastModifiedBy>
  <cp:lastPrinted>2025-06-13T11:20:00Z</cp:lastPrinted>
  <dcterms:modified xsi:type="dcterms:W3CDTF">2025-06-13T08:41:00Z</dcterms:modified>
  <cp:revision>590</cp:revision>
  <dc:subject/>
  <dc:title/>
</cp:coreProperties>
</file>