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 xml:space="preserve">Реєстраці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ленів виконавчого комітету Гайсинської міської ради, які приймають уч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засіданні виконкому  13 червня 2025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559"/>
      </w:tblGrid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           </w:t>
            </w:r>
            <w:r>
              <w:rPr>
                <w:b/>
                <w:sz w:val="32"/>
                <w:szCs w:val="32"/>
                <w:lang w:val="uk-UA"/>
              </w:rPr>
              <w:t>Прізвище, ім’я, по 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>Підпис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</w:t>
            </w: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ук Анатолій Іллі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</w:t>
            </w: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ашистий Ігор Олекс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</w:t>
            </w: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ілімонов Андрі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</w:t>
            </w: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іщенко Олександр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</w:t>
            </w: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услякова Тетяна Михай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</w:t>
            </w: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Юрчак Віктор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</w:t>
            </w:r>
            <w:r>
              <w:rPr>
                <w:sz w:val="32"/>
                <w:szCs w:val="32"/>
                <w:lang w:val="uk-UA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качук Леся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</w:t>
            </w: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23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авлюк Світлана Іванівна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23" w:leader="none"/>
              </w:tabs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</w:t>
            </w:r>
            <w:r>
              <w:rPr>
                <w:sz w:val="32"/>
                <w:szCs w:val="32"/>
                <w:lang w:val="uk-UA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ончарук Тамара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Чернега Валентина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омко Сергі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учерук Микола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ндренко Василь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имощук Іго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исяжнюк Оксана Анд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Шаповал Микола І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Штельмах Галина Марк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Шестопал Михайло Анатол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лоденський Антон Василь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Штельмах Анатолі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нелюк Наталія Вікт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Шуляк Оксана Пет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астух Інна Григ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Шрамко Валентина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ичков Микола Леоні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нученко Марина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горілий Володимир Василь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амнєва Олена Пет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рабовенко Ольга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лійник Микола Олекс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ерезнер Володимир Анатол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евз Іго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Чорномаз Вячеслав Микола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вальчук Сергі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Секретар виконкому                             А.П.Філімонов</w:t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59:00Z</dcterms:created>
  <dc:creator>Loner-XP</dc:creator>
  <dc:description/>
  <cp:keywords/>
  <dc:language>en-US</dc:language>
  <cp:lastModifiedBy>pc</cp:lastModifiedBy>
  <cp:lastPrinted>2024-03-19T13:36:00Z</cp:lastPrinted>
  <dcterms:modified xsi:type="dcterms:W3CDTF">2025-06-13T07:03:00Z</dcterms:modified>
  <cp:revision>92</cp:revision>
  <dc:subject/>
  <dc:title>Реєстрація </dc:title>
</cp:coreProperties>
</file>