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1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8 червня 2025 року №13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111125</wp:posOffset>
            </wp:positionV>
            <wp:extent cx="2773045" cy="4427855"/>
            <wp:effectExtent l="0" t="0" r="0" b="0"/>
            <wp:wrapTight wrapText="bothSides">
              <wp:wrapPolygon edited="0">
                <wp:start x="0" y="11829"/>
                <wp:lineTo x="0" y="9226"/>
                <wp:lineTo x="-23600" y="9226"/>
                <wp:lineTo x="-23600" y="11829"/>
                <wp:lineTo x="0" y="118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00" r="724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ому селі прожива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ОНИЩУ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ергій Олександр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3.08.1970 – 29.02.2024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олдат, гранатометник 1-го стрілецького відділення, 3-го стрілецького взводу, 2-ої стрілецької роти військової частини А709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Героїчно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567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ab/>
        <w:t xml:space="preserve">    А.П.Філімонов</w:t>
      </w:r>
    </w:p>
    <w:sectPr>
      <w:type w:val="nextPage"/>
      <w:pgSz w:orient="landscape" w:w="16838" w:h="11906"/>
      <w:pgMar w:left="1276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1-10T09:21:00Z</cp:lastPrinted>
  <dcterms:modified xsi:type="dcterms:W3CDTF">2025-06-23T06:29:00Z</dcterms:modified>
  <cp:revision>20</cp:revision>
  <dc:subject/>
  <dc:title/>
</cp:coreProperties>
</file>