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8 червня 2025 року №13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97790</wp:posOffset>
            </wp:positionV>
            <wp:extent cx="3673475" cy="4316730"/>
            <wp:effectExtent l="0" t="0" r="0" b="0"/>
            <wp:wrapTight wrapText="bothSides">
              <wp:wrapPolygon edited="0">
                <wp:start x="-25" y="0"/>
                <wp:lineTo x="-25" y="-4347"/>
                <wp:lineTo x="21600" y="-43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ІТЛАШОК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митро Олександр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5.09.1985 – 14.12.2024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uk-UA"/>
        </w:rPr>
        <w:t xml:space="preserve">Молодший сержант, номер обслуги 5-го відділення протитанкового взводу 2-го механізованого батальйону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uk-UA"/>
        </w:rPr>
        <w:t>військової частини А494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Героїчно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567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ab/>
        <w:tab/>
        <w:t>А.П.Філімонов</w:t>
      </w:r>
    </w:p>
    <w:sectPr>
      <w:type w:val="nextPage"/>
      <w:pgSz w:orient="landscape" w:w="16838" w:h="11906"/>
      <w:pgMar w:left="1276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1-10T09:21:00Z</cp:lastPrinted>
  <dcterms:modified xsi:type="dcterms:W3CDTF">2025-06-23T06:31:00Z</dcterms:modified>
  <cp:revision>18</cp:revision>
  <dc:subject/>
  <dc:title/>
</cp:coreProperties>
</file>