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1 вересня 2022 р. №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еалізації комплексної програми розвитку культури та дух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од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-2025 р.р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1168"/>
        <w:gridCol w:w="1701"/>
        <w:gridCol w:w="1418"/>
        <w:gridCol w:w="2234"/>
      </w:tblGrid>
      <w:tr>
        <w:trPr>
          <w:trHeight w:val="9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-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-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-ний обсяг фінан-с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ис. грн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. Збереження і розвиток мережі закладів культури і мистецтва, організація </w:t>
            </w:r>
          </w:p>
          <w:p>
            <w:pPr>
              <w:pStyle w:val="TextBodyIndent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її матеріально-технічного забезпечення, ремонт і реконструкція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ь закладів культури</w:t>
            </w:r>
          </w:p>
        </w:tc>
      </w:tr>
      <w:tr>
        <w:trPr>
          <w:trHeight w:val="6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апітальних ремонтів в бібліотеках Гайсинської централізованої бібліотечної системи:</w:t>
            </w:r>
          </w:p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зокрема, проведення капітальних ремонтів приміщень бібліотек-філій сіл  Чечелівка, Зятківці,  Бонду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будівель, створення належних умов для надання якісних бібліотечних послуг населенню</w:t>
            </w:r>
          </w:p>
        </w:tc>
      </w:tr>
      <w:tr>
        <w:trPr>
          <w:trHeight w:val="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парку культури і відпочинку                ім. Б.Хмельницьк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иття даху та здійснення зовнішнього ремонту Міського Будинку культури м. Гайс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ст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та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их засобів комп’юте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ліку. Забезпечувати підтримку роботи електронної пошти, каналі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інтернет-зв’яз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виробничих процесів, поліпшення якісного рівня створення культурно-мистецького продук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ільських закладів культури, підвідомчих установ галузі культури   новим обладнанням, звуковою, відео- та освітлювальною апаратурою, музичними інструментами, сценічними костюм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розвитку мережі закладів культури Гайсинської міської територіальної громади, організації культурно-мистецького обслуговування насел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опалювальних систем сільських закладів культури на альтернативне опал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теплового режим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інотеатру «Мир» у м. Гайс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протипожежних заходів в закладах культури Гайсинської міської територіальної гром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заходів щодо протипожежної безпеки в закладах культури Гайсинської міської територіальної гром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  будівництва музею етнографії                               с. Зятківц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Модернізація і технічне переоснащення установ, організацій і закладів культу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08"/>
        <w:gridCol w:w="1168"/>
        <w:gridCol w:w="1701"/>
        <w:gridCol w:w="1242"/>
        <w:gridCol w:w="24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безпечувати роботу та пост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повнення веб-сайту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іє  в Інтернет-центрі  Гайсинської ЦБ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та розділу «Новини» на веб-сайті відділу культури, молоді та спорту Гайсинської міської р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якісних умов праці, надання вільного доступу до світових інформаційних ресурс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автоматизованої бібліотечної інформаційної системи ІРБІС для центральної та дитячої бібліот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бібліотечного інформаційного обслуговування населення, вільний доступ до мережі Інтер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Охорона і збереження культурної спадщини. Забезпечення реалізації державної пам'яткоохоронної та музей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701"/>
        <w:gridCol w:w="1418"/>
        <w:gridCol w:w="226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комплексу першочергових протиаварійних та ремонтно-реставраційних робіт на пам’ятках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ї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ок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т та збереження об’єктів культурної спадщ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вити укладення охоронних договорів на об’єкти культурної спадщини щодо режиму їх використання та охоронни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римання вимог чинного законодав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проведення на сучасному інформаційному рівні паспортизації об’єктів культурної спадщини на території Гайсинської міської територіальної громади, шляхом складання електронних уніфікованих паспо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Державного реєстру нерухомих пам’яток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ення комплектування колекцій   музе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внення музейних колекцій новими експонатами, збільшення кількості відвідувач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овлення охоронно-пожежної сигналізації в музе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римання чинного законодавства в музейній справі, убезпечення музейних колек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музею-садиби родини Чебикіних у            м. Гай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цнення економічної бази музею за рахунок збільшення доходів від екскурсій</w:t>
            </w:r>
          </w:p>
        </w:tc>
      </w:tr>
      <w:tr>
        <w:trPr>
          <w:trHeight w:val="1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 в музе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ащення умов праці та надання культурологічних послу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документації музеї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норм чинного законодавства (реєстрові книги, паспорти, ак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чинного законодав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існуючих та створення нових експозицій в музея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музеїв, залучення до історико-культурної спадщини рідного кра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Бібліотечна справа. Оснащення новими інформаційними технолог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1275"/>
        <w:gridCol w:w="1701"/>
        <w:gridCol w:w="1418"/>
        <w:gridCol w:w="2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розвитку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 бібліотечних устан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ливо у сільській місцев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бібліотечних установ та поліпшення якості бібліотечно-інформацій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ювати планомірне поп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ня книжкових фондів бібліот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аючи кошти з різних джер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нансув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нтраль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ібліоте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right="-1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ячої біблі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х бібліотек-філі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свіченості і культури, сприяння задоволенню навчальних, професійних, дозвільних потреб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ередплату періоди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х видань для бібліотек Гайсинської 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поінформованості, правового просвітництва жителів Гайсинської міської територіальної громад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uk-UA"/>
              </w:rPr>
              <w:t>Проведення  ремонту покрівлі  біблі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Msonormalcxspmiddle"/>
              <w:spacing w:before="28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0,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у культури, створення належних умов для бібліотечно-інформаційного обслуговування дітей та підлітк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Підготовка щорічних рекомендаційних списків періодичних видань з метою формування основного ядра періодики в бібліотеках сис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публічних бібліотеках оптимального ядра книжкового фонду та періодичних видань із застосуванням наукової рекомендаційної бібліографії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uk-UA"/>
              </w:rPr>
              <w:t>Забезпечення бібліотек   методично бібліографічними та довідково-інформаційними виданнями обласних методичних цент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й з метою надання методичної допомоги бібліотекам громади та поліпшення якісного рівня бібліотечно-інформацій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Організація та проведення культурно-масових заходів Гайсинської 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якісного бібліотеч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Відзначення ювілейних дат Гайсинської 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діяльності Гайсинської ЦБ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ідтримка, розвиток і збереження народн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7"/>
        <w:gridCol w:w="1275"/>
        <w:gridCol w:w="1701"/>
        <w:gridCol w:w="1418"/>
        <w:gridCol w:w="2268"/>
      </w:tblGrid>
      <w:tr>
        <w:trPr>
          <w:trHeight w:val="2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оведення інформаційно-просвітницьких і культурно-мистецьких заходів, спрямованих на розвиток та функціонування україн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умов для розвитку та функціонування української мов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в проведенні заходів щодо сприяння розвитку культури національних менш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ереження і розвиток національних меншин, створення нових аматорських колективів – національно-культурних товариств</w:t>
            </w:r>
          </w:p>
        </w:tc>
      </w:tr>
      <w:tr>
        <w:trPr>
          <w:trHeight w:val="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езпечення участі кращих аматорськ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, огля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реалізації творчих здібностей, підвищення рівня професійної майстерності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вітальних програм по відзначенню професійних свят (з нагоди Всеукраїнського дня бібліотек, Міжнародного дня музеїв, театру, Дня бухгалтера, Всеукраїнського дня працівників культури та майстрів народного мистецтва, Дня працівників осві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престижу професій  галузі культури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та збереження об’єктів  культурної спадщини. Проведення культурно-мистецьких заходів щодо сприяння відродженню народної творчості, ремесел, свят та обря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народного мистецтва громади з метою збереження нематеріальної культурної спадщини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часть в обласних виставках образотворчого та декоративно-ужиткового мисте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народного мистецтва Гайсинщини на теренах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Робота з творчою молоддю та обдарованими ді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1275"/>
        <w:gridCol w:w="1701"/>
        <w:gridCol w:w="1418"/>
        <w:gridCol w:w="2268"/>
      </w:tblGrid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 обдарованої молоді та сприяння участі самодіяльних творчих колективів і окремих молодих виконавців у Всеукраїнських, обласних оглядах, конкурсах, виставках, фестивалях, святах культури і мистецтв, надання їм фінансової підтри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обдарованої молоді, обмін досвідом провідних викладачів шкіл естетичного виховання, виявлення обдарованих дітей та підлітків, створення умов для їх самореаліз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центру молодіжного  дозвілля в парку культури і відпочинку                                ім. Б.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го дозвілля  моло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ліпшення кінообслуговування населення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976"/>
        <w:gridCol w:w="1560"/>
        <w:gridCol w:w="161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повідальні 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38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міни викон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рієнтовани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бсяг фінансування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тис. грн.</w:t>
            </w:r>
          </w:p>
        </w:tc>
      </w:tr>
      <w:tr>
        <w:trPr>
          <w:trHeight w:val="20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Продовжити надання фінансової підтримки КП «Гайсинська дирекція кіномережі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16,0</w:t>
            </w:r>
          </w:p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30,0</w:t>
            </w:r>
          </w:p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60,0</w:t>
            </w:r>
          </w:p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0,0</w:t>
            </w:r>
          </w:p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0,0</w:t>
            </w:r>
          </w:p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78" w:firstLine="1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 Проводити благодійні кінозаходи для дітей з багатодітних сімей, малозабезпечених верств населення, сиріт та інвалідів, дітей – переселенців  та дітей воїнів АТО, для воїнів гарніз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 – технічної бази та охоплення кінопоказом великої частини населенн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 Широко використовувати засоби масової інформації при проведенні кінозаходів по обслуговуванню насе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 ,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плення кінопоказом обслуговування населенн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 Забезпечити необхідні умови утримування приміщень у відповідних нормах техніки безпеки, протипожежної безпеки і виробничої саніта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 Додержуватись квоти показу національних фільмів при формуванні репертуа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. Активізувати організаційну роботу з використання кіно в учбово-виховному процес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кінематографії серед учнів шкіл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 Запровадити практику спільної роботи кіномеханіків і клубних працівників по організації і проведенню заходів щодо культурного обслуговування насе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культурно-мистецького обслуговування населенн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 Вносити необхідні корективи до Програми з фінансово-економічними розрахунками та подавати їх на затвердження у встановленому поряд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Що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 Проводити прем'єри кінофільмів українських студій, ретроспективні покази вітчизняних кінофільмів у кінотеатрі «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го кіно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. Запровадити соціально – мистецьк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но для вс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Демонстрування просвітницьких кінофільмів з пропаганди патріотичного виховання та здорового способу жи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дорового способу життя, інформаційних, морально-етичних потреб підростаючого поколін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І. Підготовка спеціалістів для потреб галузі. Підвищення кваліфікації працівників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0"/>
        <w:gridCol w:w="1372"/>
        <w:gridCol w:w="1701"/>
        <w:gridCol w:w="1162"/>
        <w:gridCol w:w="2140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я працівників галузі культури на навчання до Вінницького обласного навчального центру галузі культури, мистецтва     відповідно до плану роботи управління культури і мистец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кваліфікації працівників галуз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Х.  Соціальний захист працівників галу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"/>
        <w:gridCol w:w="3331"/>
        <w:gridCol w:w="61"/>
        <w:gridCol w:w="1198"/>
        <w:gridCol w:w="16"/>
        <w:gridCol w:w="1535"/>
        <w:gridCol w:w="11"/>
        <w:gridCol w:w="1407"/>
        <w:gridCol w:w="33"/>
        <w:gridCol w:w="1981"/>
        <w:gridCol w:w="49"/>
        <w:gridCol w:w="11"/>
      </w:tblGrid>
      <w:tr>
        <w:trPr>
          <w:trHeight w:val="1713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життя заходів  з ліквідації неповної зайнятості працівників галуз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умов праці, переведення на повні посадові оклади фахівців галузі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плати надбавок працівникам галузі культури в розмірі до 50% посадового окладу за високі досягнення та за складність і напруженість в робот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плати працівникам культури в розмірі до 50% посадового окладу за виконання обов'язків тимчасово відсутніх працівників, за суміщення посад та збільшення обсягів виконуваних робі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нні чергової відпустки надавати матеріальну допомогу на оздоровлення працівникам галузі культури при наявності відповідного фінансуван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матеріальну допомогу працівникам галузі культури, пенсіонерам, колишнім працівникам галузі культури, в зв’язку з важким матеріальним становищем, за рахунок наявних спецкошті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2084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 проведенні свят-презентацій, професійних свят виплату преміальних коштів та відзначати цінними подарунками працівників галузі культури, учасників художньої самодіяльності, народних умільців Гайсинщи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в користування працівникам галузі культури, ветеранам культосвітньої ниви, колишнім працівникам автотранспорт, який рахується на балансі відділу культури, молоді та спорту  для перевезення вантажів та відвезення в медичні установ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идбання цінних подарунків для працівників галузі культури, колективів художньої самодіяльності з нагоди ювілейних д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оведення голубих вогників для працівників галузі культури, засідання клубу «Берегиня», з нагоди відзначення професійних і календарних свят, ювілейних дат колективів художньої самодіяльност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</w:t>
            </w:r>
          </w:p>
        </w:tc>
      </w:tr>
      <w:tr>
        <w:trPr>
          <w:trHeight w:val="92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ьних комплексів, пам’ятників і меморіальних дощок в честь захисників України, а також місць поховань загиблих осіб, які брали участь у захисті України в роки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ковічнення пам`яті загиблим воїнам.</w:t>
            </w:r>
          </w:p>
        </w:tc>
      </w:tr>
      <w:tr>
        <w:trPr>
          <w:trHeight w:val="140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рияння здійсненню громадськими та ветеранськими організаціями заходів з увічнення пам'яті  про події Другої Світової війни та її учасникі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чнення пам`яті загиблим воїнам.</w:t>
            </w:r>
          </w:p>
        </w:tc>
      </w:tr>
      <w:tr>
        <w:trPr>
          <w:trHeight w:val="164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бігання актам вандалізму та руйнуванню місць поховання осіб, що брали участь у захисті України в роки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і окру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відділ поліції ГУНП у Вінницькій обла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науково-пошукової та громадсько-краєзнавчої роботи стосовно виявлення раніше невідомих поховань жертв воєн та політичних репрес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 xml:space="preserve">Організація в бібліотечних та музейних закладах </w:t>
            </w:r>
            <w:r>
              <w:rPr>
                <w:sz w:val="24"/>
              </w:rPr>
              <w:t>Гайсинської міської територіальної громади</w:t>
            </w:r>
            <w:r>
              <w:rPr>
                <w:sz w:val="24"/>
                <w:lang w:val="uk-UA"/>
              </w:rPr>
              <w:t xml:space="preserve"> тематичних виставок присвячених героїчним сторінкам історії українського народу в період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, та вивчення історичного минулого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 навчальних закладах просвітницьких та тематичних заходів, присвячених патріотичному вихованню молоді, вихованню шанобливого ставлення до пам’яті про Перемогу і ветеранів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сторичного минулого, та забезпечення інформаційних, морально-етичних потреб підростаючого покоління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Висвітлення місцевими засобами  інформації прикладів героїзму, воїнів, які брали участь у захисті України в роки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рік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масової інформації Гайсинської міської територіальної громади, відділ внутрішньої політики та зв'язків з громадськістю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 засобами масової інформації історико-культурного надбання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інформаційних матеріалів про пошукову діяльність, про учасників і ветеранів Другої світової вій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 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а вивчення музейних колекцій, збільшення відвідувачів різних вікових категорі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виконавчого комітету                                            А.П.Філімонов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ий текст_"/>
    <w:qFormat/>
    <w:rPr>
      <w:sz w:val="35"/>
      <w:szCs w:val="35"/>
      <w:lang w:bidi="ar-SA"/>
    </w:rPr>
  </w:style>
  <w:style w:type="character" w:styleId="4">
    <w:name w:val=" Знак Знак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(2)_"/>
    <w:qFormat/>
    <w:rPr>
      <w:rFonts w:ascii="SimHei;黑体" w:hAnsi="SimHei;黑体" w:eastAsia="SimHei;黑体"/>
      <w:spacing w:val="10"/>
      <w:sz w:val="16"/>
      <w:szCs w:val="16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SimHei;黑体" w:hAnsi="SimHei;黑体" w:eastAsia="SimHei;黑体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5:00Z</dcterms:created>
  <dc:creator>Admin</dc:creator>
  <dc:description/>
  <cp:keywords/>
  <dc:language>en-US</dc:language>
  <cp:lastModifiedBy>pc</cp:lastModifiedBy>
  <cp:lastPrinted>2022-09-09T11:20:00Z</cp:lastPrinted>
  <dcterms:modified xsi:type="dcterms:W3CDTF">2022-09-22T12:41:00Z</dcterms:modified>
  <cp:revision>10</cp:revision>
  <dc:subject/>
  <dc:title/>
</cp:coreProperties>
</file>