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53957440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1 верес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2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20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>…</w:t>
      </w:r>
      <w:r>
        <w:rPr>
          <w:color w:val="000000"/>
          <w:szCs w:val="28"/>
          <w:lang w:val="uk-UA"/>
        </w:rPr>
        <w:t>..*</w:t>
      </w:r>
      <w:r>
        <w:rPr>
          <w:b/>
          <w:sz w:val="28"/>
          <w:szCs w:val="28"/>
          <w:lang w:val="uk-UA"/>
        </w:rPr>
        <w:t xml:space="preserve"> та </w:t>
      </w:r>
      <w:r>
        <w:rPr>
          <w:color w:val="000000"/>
          <w:szCs w:val="28"/>
          <w:lang w:val="uk-UA"/>
        </w:rPr>
        <w:t>….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34 ч. 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, розпорядженням Кабінету Міністрів України від 02.12.2015 р. №1275 «Про затвердження переліку населених пунктів, на території яких здійснювалась антитерористична операція, та визнання такими, що втратили чинність, деяких розпоряджень Кабінету Міністрів України», враховуючи рішення комісії з питань захисту прав дитини Гайсинської міської ради (Протокол № 7 від 09.09.2022 р.)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свідоцтво про народження І-НО №561004, що мешкає за адресою: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>, Гайсинського району, Вінницької обл.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статус дитини, яка постраждала внаслідок воєнних дій та збройних конфліктів,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свідоцтво про народження  І-НО №718981,  що мешкає за адресою: вул.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>, Гайсинського району, Вінницької обл.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А.І. Г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9:00Z</dcterms:created>
  <dc:creator>admin</dc:creator>
  <dc:description/>
  <cp:keywords/>
  <dc:language>en-US</dc:language>
  <cp:lastModifiedBy>pc</cp:lastModifiedBy>
  <cp:lastPrinted>2021-09-03T10:42:00Z</cp:lastPrinted>
  <dcterms:modified xsi:type="dcterms:W3CDTF">2022-10-18T05:39:00Z</dcterms:modified>
  <cp:revision>9</cp:revision>
  <dc:subject/>
  <dc:title/>
</cp:coreProperties>
</file>