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95419822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21 вересня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2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21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  <w:t>…</w:t>
      </w:r>
      <w:r>
        <w:rPr>
          <w:color w:val="000000"/>
          <w:szCs w:val="28"/>
          <w:lang w:val="uk-UA"/>
        </w:rPr>
        <w:t>..*</w:t>
      </w:r>
      <w:r>
        <w:rPr>
          <w:b/>
          <w:sz w:val="28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…..*</w:t>
      </w:r>
      <w:r>
        <w:rPr>
          <w:b/>
          <w:sz w:val="28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…..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аттею 34 ч. І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, розпорядженням Кабінету Міністрів України від 02.12.2015р. №1275 «Про затвердження переліку населених пунктів, на території яких здійснювалась антитерористична операція, та визнання такими, що втратили чинність, деяких розпоряджень Кабінету Міністрів України», враховуючи рішення комісії з питань захисту прав дитини Гайсинської міської ради (Протокол № 7 від 09.09.2022 р.),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паспорт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>,  що мешкає за адресою</w:t>
      </w:r>
      <w:r>
        <w:rPr>
          <w:sz w:val="32"/>
          <w:szCs w:val="28"/>
          <w:lang w:val="uk-UA"/>
        </w:rPr>
        <w:t xml:space="preserve">: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>, Гайсинського району, Вінницької обл.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дати статус дитини, яка постраждала внаслідок воєнних дій та збройних конфліктів, 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свідоцтво про народження 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>,  що мешкає за адресою</w:t>
      </w:r>
      <w:r>
        <w:rPr>
          <w:sz w:val="32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>,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айсинського району, Вінницької обл., який зазнав 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Надати статус дитини, яка постраждала внаслідок воєнних дій та збройних конфліктів,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свідоцтво про народження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>,  що мешкає за адресою</w:t>
      </w:r>
      <w:r>
        <w:rPr>
          <w:sz w:val="32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>,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айсинського району, Вінницької обл.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А.І. Гук</w:t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8:00Z</dcterms:created>
  <dc:creator>admin</dc:creator>
  <dc:description/>
  <cp:keywords/>
  <dc:language>en-US</dc:language>
  <cp:lastModifiedBy>pc</cp:lastModifiedBy>
  <cp:lastPrinted>2021-09-03T10:42:00Z</cp:lastPrinted>
  <dcterms:modified xsi:type="dcterms:W3CDTF">2022-10-18T05:43:00Z</dcterms:modified>
  <cp:revision>9</cp:revision>
  <dc:subject/>
  <dc:title/>
</cp:coreProperties>
</file>