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36"/>
          <w:szCs w:val="36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1 вересня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022 р. №218.    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у  Артемчук Н.М. про дозвіл на торгівлю хлібобулочними та кондитерськими виробами власного  приготування, керуючись ст.ст. 30, 31 та п.6 ст. 59 Закону України «Про місцеве самоврядування в Україні», виконком  міської  ради 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1.Надати дозвіл Артемчук Ніні Михайлівні, внутрішньо переміщеній особі, яка тимчасово проживає по пров. Жотнева, 5 в с. Гунча,  на торгівлю хлібобулочними та  кондитерськими виробами з торгівельної палатки біля магазину по вул. Соборна, 55  </w:t>
      </w:r>
      <w:r>
        <w:rPr>
          <w:sz w:val="28"/>
          <w:szCs w:val="28"/>
          <w:lang w:val="uk-UA"/>
        </w:rPr>
        <w:t xml:space="preserve">(як допомога переселенцям) </w:t>
      </w:r>
      <w:r>
        <w:rPr>
          <w:rFonts w:cs="Times New Roman CYR"/>
          <w:sz w:val="28"/>
          <w:szCs w:val="28"/>
          <w:lang w:val="uk-UA"/>
        </w:rPr>
        <w:t>до завершення військового стан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rFonts w:cs="Times New Roman CYR"/>
          <w:sz w:val="28"/>
          <w:szCs w:val="28"/>
          <w:lang w:val="uk-UA"/>
        </w:rPr>
        <w:t>Суб’єкту підприємницької діяльності Артемчук Н.М. постійно підтримувати об’єкт та прилеглу територію в належному санітар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1:00Z</dcterms:created>
  <dc:creator>Arh</dc:creator>
  <dc:description/>
  <cp:keywords/>
  <dc:language>en-US</dc:language>
  <cp:lastModifiedBy>pc</cp:lastModifiedBy>
  <cp:lastPrinted>2022-09-16T16:03:00Z</cp:lastPrinted>
  <dcterms:modified xsi:type="dcterms:W3CDTF">2022-09-26T06:06:00Z</dcterms:modified>
  <cp:revision>6</cp:revision>
  <dc:subject/>
  <dc:title> </dc:title>
</cp:coreProperties>
</file>